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Cs/>
          <w:lang w:val="en-US" w:eastAsia="en-US"/>
        </w:rPr>
      </w:pPr>
      <w:r>
        <w:rPr>
          <w:rFonts w:cs="Liberation Serif" w:ascii="Liberation Serif" w:hAnsi="Liberation Serif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ПРАВЛЕНИЕ ОБРАЗОВАНИЯ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Р И К А З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2.08.2025 </w:t>
        <w:tab/>
        <w:t>№ 502</w:t>
      </w:r>
    </w:p>
    <w:p>
      <w:pPr>
        <w:pStyle w:val="32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обеспечении организации и проведения всероссийской олимпиады школьников в городе Нижний Тагил в 2025-2026 учебном году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3.08.2021, 14.02.2022, 26.01.2023, 05.08.2024, 18.02.2025), от 29.10.2021 № 1015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, от 05.08.2025 № 331-Д «Об обеспечении организации и проведения всероссийской олимпиады школьников в Свердловской области в 2025/2026 учебном году», в целях обеспечения организации и проведения школьного и муниципального этапов всероссийской олимпиады школьников в городе Нижний Тагил в 2025-2026 учебном году, руководствуясь Положением об управлении образования,</w:t>
      </w:r>
    </w:p>
    <w:p>
      <w:pPr>
        <w:pStyle w:val="32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проведение школьного и муниципального этапов всероссийской олимпиады школьников в городе Нижний Тагил в 2025-2026 учебном году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ть муниципальный организационный комитет по организации и проведению школьного и муниципального этапов всероссийской олимпиады школьников в городе Нижний Тагил в 2025-2026 учебном году (далее - оргкомитет и олимпиада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став муниципального организационного комитета по организации</w:t>
        <w:br/>
        <w:t>и проведению школьного и муниципального этапов всероссийской олимпиады школьников в городе Нижний Тагил в 2025-2026 учебном году (приложение № 1)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став уполномоченных лиц по организации аккредитации граждан</w:t>
        <w:br/>
        <w:t>в качестве общественных наблюдателей и обеспечению функционирования института общественных наблюдателей при проведении школьного</w:t>
        <w:br/>
        <w:t>и муниципального этапов олимпиады (приложение № 2)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комитету обеспечить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рмативное, информационное и организационное сопровождение школьного и муниципального этапов олимпиады по 24 общеобразовательным предметам: астрономия, биология, география, иностранный язык (английский, испанский, итальянский, китайский, немецкий, французский), информатика («Программирование», «Информационная безопасность», «Робототехника»</w:t>
        <w:br/>
        <w:t>и «Искусственный интеллект»), искусство (мировая художественная культура), история, литература, математика, обществознание, основы безопасности и защиты Родины, право, русский язык, труд (технология) по профилям «Техника, технология и техническое творчество», «Культура дома, дизайн и технология», физика, физическая культура, химия, экология, экономика с использованием информационно-коммуникационных технолог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участия учащихся, участников школьного</w:t>
        <w:br/>
        <w:t>и муниципального этапов олимпиады в городе Нижний Тагил, в региональном этапе олимпиады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ить муниципальным оператором олимпиады в городе Нижний Тагил Муниципальное автономное учреждение дополнительного образования городской Дворец детского и юношеского творчества (МАУ ДО ГДДЮ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 МАУ ДО ГДДЮТ О.В. Михневич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значить ответственных лиц за организацию и проведение школьного и муниципального этапов олимпиады, в том числе за работу с «Региональной базой данных обеспечения проведения олимпиад» (далее – РБДО);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ь в управление образования Администрации города Нижний Тагил в срок до 22 августа 2025 года сведения об ответственных</w:t>
        <w:br/>
        <w:t>за организацию и проведение школьного и муниципального этапов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ть работу организаторов школьного и муниципального этапов олимпиады с использованием информационно-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ть размещение информации о проведении школьного</w:t>
        <w:br/>
        <w:t>и муниципального этапов олимпиады на официальном сайте МАУ ДО ГДДЮТ в сети Интернет в разделе «Всероссийская олимпиада школьников»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ть прием от общеобразовательных учреждений заявлений граждан об аккредитации в качестве общественных наблюдателей при проведении школьного и муниципального этапов олимпиады в срок</w:t>
        <w:br/>
        <w:t>до 5 сентября 2025 года, их хранение в течение 1 года с момента проведения олимпиады, ведение журнала регистрации заявлений граждан</w:t>
        <w:br/>
        <w:t>об аккредитации в качестве общественных наблюдателей и выдачу удостоверений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Директорам муниципальных общеобразовательных учреждений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ответственных лиц за организацию и проведение школьного этапа олимпиады, в том числе за работу с «Региональной базой данных обеспечения проведения олимпиад» (далее – РБДО) в срок</w:t>
        <w:br/>
        <w:t>до 31 августа 2025 год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ить в МАУ ДО ГДДЮТ на электронный адрес: </w:t>
      </w:r>
      <w:r>
        <w:rPr>
          <w:rFonts w:cs="Liberation Serif" w:ascii="Liberation Serif" w:hAnsi="Liberation Serif"/>
          <w:sz w:val="28"/>
          <w:szCs w:val="28"/>
          <w:lang w:val="en-US"/>
        </w:rPr>
        <w:t>nauk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ddiut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yandex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в срок до 3 сентября 2025 года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каз о назначении ответственных за организацию и проведение школьного этапа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сылку на страницу олимпиады на официальном сайте образовательного учрежд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в МАУ ДО ГДДЮТ заявления граждан об аккредитации в качестве общественных наблюдателей при проведении школьного и муниципального этапов олимпиады в срок до 5 сентября 2025 года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риказа возложить</w:t>
        <w:br/>
        <w:t>на Е.С. Беляеву, заместителя начальника управления образования Администрации города Нижний Тагил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                                               Т.А. Удинце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 xml:space="preserve">Лукина Наталья Николаевна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(3435)40-57-41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15"/>
      </w:tblGrid>
      <w:tr>
        <w:trPr>
          <w:trHeight w:val="1265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ом управления образования Администрации города Ниж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2.08.2025 № 502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муниципального организационного комитета по организации и проведению школьного и муниципального этапов всероссийской олимпиады школьников в городе Нижний Тагил в 2025-2026 учебном году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Удинцева Татьяна Аркад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</w:t>
            </w:r>
            <w:r>
              <w:rPr>
                <w:rFonts w:cs="Liberation Serif" w:ascii="Liberation Serif" w:hAnsi="Liberation Serif"/>
              </w:rPr>
              <w:t>ачальник управления образования Администрации города Нижний Тагил, председатель 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Елена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управления образования Администрации города Нижний Тагил, заместитель председателя 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кина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</w:t>
            </w:r>
            <w:r>
              <w:rPr>
                <w:rStyle w:val="212pt"/>
                <w:rFonts w:cs="Liberation Serif" w:ascii="Liberation Serif" w:hAnsi="Liberation Serif"/>
                <w:color w:val="000000"/>
              </w:rPr>
              <w:t xml:space="preserve">лавный специалист </w:t>
            </w:r>
            <w:r>
              <w:rPr>
                <w:rFonts w:cs="Liberation Serif" w:ascii="Liberation Serif" w:hAnsi="Liberation Serif"/>
              </w:rPr>
              <w:t>Администрации города Нижний Тагил</w:t>
            </w:r>
            <w:r>
              <w:rPr>
                <w:rStyle w:val="212pt"/>
                <w:rFonts w:cs="Liberation Serif" w:ascii="Liberation Serif" w:hAnsi="Liberation Serif"/>
                <w:color w:val="000000"/>
              </w:rPr>
              <w:t xml:space="preserve"> управления образования Администрации города Нижний Тагил, секретарь </w:t>
            </w:r>
            <w:r>
              <w:rPr>
                <w:rFonts w:cs="Liberation Serif" w:ascii="Liberation Serif" w:hAnsi="Liberation Serif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Михневич Оксан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директор МАУ ДО ГДДЮТ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 xml:space="preserve">, член </w:t>
            </w:r>
            <w:r>
              <w:rPr>
                <w:rFonts w:cs="Liberation Serif" w:ascii="Liberation Serif" w:hAnsi="Liberation Serif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Клещевникова Елена Викт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 xml:space="preserve">педагог-организатор МАУ ДО ГДДЮТ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" w:ascii="Liberation Serif" w:hAnsi="Liberation Serif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альникова Лариса Владими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едседатель городского родительского комитета (по согласованию)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" w:ascii="Liberation Serif" w:hAnsi="Liberation Serif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Григорьева Анжел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лавный специалист отдела по работе со СМИ и информационно-аналитической работе Администрации города Нижний Тагил (по согласованию)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" w:ascii="Liberation Serif" w:hAnsi="Liberation Serif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тоскуев Сергей Эрвин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тодист МАУ ДО ГДДЮТ, кандидат физико-математических наук, </w:t>
            </w:r>
            <w:r>
              <w:rPr>
                <w:rStyle w:val="212pt"/>
                <w:rFonts w:cs="Liberation Serif" w:ascii="Liberation Serif" w:hAnsi="Liberation Serif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" w:ascii="Liberation Serif" w:hAnsi="Liberation Serif"/>
              </w:rPr>
              <w:t>муниципального организационного комитета</w:t>
            </w:r>
          </w:p>
        </w:tc>
      </w:tr>
    </w:tbl>
    <w:p>
      <w:pPr>
        <w:pStyle w:val="61"/>
        <w:spacing w:lineRule="auto" w:line="240" w:before="0" w:after="0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61"/>
        <w:spacing w:lineRule="auto" w:line="240" w:before="0" w:after="0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61"/>
        <w:spacing w:lineRule="auto" w:line="240" w:before="0" w:after="0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ом управления образования Администрации города Нижний Тагил</w:t>
      </w:r>
    </w:p>
    <w:p>
      <w:pPr>
        <w:pStyle w:val="61"/>
        <w:shd w:fill="auto" w:val="clear"/>
        <w:spacing w:lineRule="auto" w:line="240" w:before="0" w:after="0"/>
        <w:ind w:left="4536" w:hanging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от 22.08.2025 № 502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уполномоченных лиц по организации аккредитации граждан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честве общественных наблюдателей и обеспечению функционирования института общественных наблюдателей при проведении школьного этапа всероссийской олимпиады школьников в городе Нижний Тагил в 2025-2026 учебном году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Е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кин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</w:t>
            </w:r>
            <w:r>
              <w:rPr>
                <w:rStyle w:val="212pt"/>
                <w:rFonts w:cs="Liberation Serif" w:ascii="Liberation Serif" w:hAnsi="Liberation Serif"/>
                <w:color w:val="000000"/>
              </w:rPr>
              <w:t>лавный специалист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никова Е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а М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ник К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szCs w:val="26"/>
        <w:w w:val="100"/>
        <w:rFonts w:ascii="Liberation Serif" w:hAnsi="Liberation Serif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3"/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w w:val="5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4">
    <w:name w:val="WW8Num17z4"/>
    <w:qFormat/>
    <w:rPr>
      <w:rFonts w:ascii="Liberation Serif" w:hAnsi="Liberation Serif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240" w:after="0"/>
    </w:pPr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8:00Z</dcterms:created>
  <dc:creator>KVADRAT</dc:creator>
  <dc:description/>
  <cp:keywords/>
  <dc:language>en-US</dc:language>
  <cp:lastModifiedBy>Мещерякова А.В.</cp:lastModifiedBy>
  <cp:lastPrinted>2025-08-21T15:27:00Z</cp:lastPrinted>
  <dcterms:modified xsi:type="dcterms:W3CDTF">2025-08-25T04:36:00Z</dcterms:modified>
  <cp:revision>6</cp:revision>
  <dc:subject/>
  <dc:title/>
</cp:coreProperties>
</file>