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трудоустройство несовершеннолетнего в трудовые отряды мэра летом 2025 года*</w:t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815"/>
        <w:gridCol w:w="6099"/>
      </w:tblGrid>
      <w:tr>
        <w:trPr>
          <w:trHeight w:val="6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несовершеннолетнего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несовершеннолетнего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емый  месяц для трудоустройств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ого представителя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родителя  (законного представителя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гота (член семьи участника СВО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да или нет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я заявку на трудоустройство несовершеннолетнего в трудовые отряды мэра летом 2025 года, Вы даете согласие на обработку персональных данных законного представителя и несовершеннолетн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45:00Z</dcterms:created>
  <dc:creator>user</dc:creator>
  <dc:description/>
  <dc:language>en-US</dc:language>
  <cp:lastModifiedBy>Windows User</cp:lastModifiedBy>
  <dcterms:modified xsi:type="dcterms:W3CDTF">2025-03-07T08:45:00Z</dcterms:modified>
  <cp:revision>2</cp:revision>
  <dc:subject/>
  <dc:title/>
</cp:coreProperties>
</file>