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-1.4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400647" r:id="rId2"/>
        </w:objec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ind w:firstLine="567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8.03.2025</w:t>
        <w:tab/>
        <w:tab/>
        <w:tab/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sz w:val="26"/>
          <w:szCs w:val="26"/>
          <w:u w:val="single"/>
        </w:rPr>
        <w:t>№ 203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рганизации приема детей в первые классы муниципальных </w:t>
        <w:br/>
        <w:t xml:space="preserve">общеобразовательных учреждений города Нижний Тагил 2025-2026 </w:t>
        <w:br/>
        <w:t>учебного года</w:t>
      </w:r>
    </w:p>
    <w:p>
      <w:pPr>
        <w:pStyle w:val="Normal"/>
        <w:tabs>
          <w:tab w:val="clear" w:pos="708"/>
          <w:tab w:val="left" w:pos="2806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autoSpaceDE w:val="false"/>
        <w:ind w:right="283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контроля исполнения уставной деятельности муниципальных </w:t>
        <w:br/>
        <w:t xml:space="preserve">общеобразовательных учреждений в части комплектования детьми и соответствия </w:t>
        <w:br/>
        <w:t xml:space="preserve">лицензионным требованиям, выполнения муниципального задания, обеспечения единого подхода к комплектованию на 2025-2026 учебный год, в соответствии </w:t>
        <w:br/>
        <w:t xml:space="preserve">с Федеральным законом от 29 декабря 2012 № 273-ФЗ «Об образовании </w:t>
        <w:br/>
        <w:t xml:space="preserve">в Российской Федерации» (с изменениями), Порядком приё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</w:t>
        <w:br/>
        <w:t xml:space="preserve">от 02.09.2020 № 458 (с изменениями) (далее – Порядок), Порядком организации </w:t>
        <w:br/>
        <w:t xml:space="preserve">и осуществления образовательной деятельности по основным </w:t>
        <w:br/>
        <w:t xml:space="preserve">общеобразовательным программам – образовательным программам начального общего, основного общего и среднего общего образования, утвержденным </w:t>
        <w:br/>
        <w:t xml:space="preserve">приказом Министерства просвещения РФ от 22.03.2021 № 115 (с изменениями),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остановлением Администрации города Нижний Тагил от 03.03.2025 № 546-ПА </w:t>
        <w:br/>
      </w:r>
      <w:r>
        <w:rPr>
          <w:rFonts w:cs="Liberation Serif" w:ascii="Liberation Serif" w:hAnsi="Liberation Serif"/>
          <w:sz w:val="26"/>
          <w:szCs w:val="26"/>
        </w:rPr>
        <w:t xml:space="preserve">«O закреплении муниципальных общеобразовательных учреждений </w:t>
        <w:br/>
        <w:t>за конкретными территориями муниципального образования город Нижний Тагил</w:t>
      </w:r>
      <w:r>
        <w:rPr>
          <w:rFonts w:eastAsia="Calibri" w:cs="Calibri" w:ascii="Liberation Serif" w:hAnsi="Liberation Serif"/>
          <w:b/>
          <w:bCs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и признании утратившим силу постановления Администрации города Нижний </w:t>
        <w:br/>
        <w:t>Тагил от 06.03.2024 № 530-ПА</w:t>
      </w:r>
      <w:r>
        <w:rPr>
          <w:rFonts w:cs="Liberation Serif" w:ascii="Liberation Serif" w:hAnsi="Liberation Serif"/>
          <w:sz w:val="26"/>
          <w:szCs w:val="26"/>
        </w:rPr>
        <w:t xml:space="preserve">», руководствуясь Административным регламентом предоставления муниципальной услуги «Прием заявлений о зачислении в </w:t>
        <w:br/>
        <w:t xml:space="preserve">муниципальные образовательные организации, реализующие программы общего образования», утвержденным постановлением Администрации города Нижний </w:t>
        <w:br/>
        <w:t xml:space="preserve">Тагил от 16.03.2023 № 555-ПА (с изменениями), и Положением об управлении </w:t>
        <w:br/>
        <w:t xml:space="preserve">образования, </w:t>
      </w:r>
    </w:p>
    <w:p>
      <w:pPr>
        <w:pStyle w:val="Normal"/>
        <w:ind w:right="283"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2"/>
        </w:numPr>
        <w:ind w:left="0" w:right="283" w:firstLine="567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Утвердить План мероприятий по организации приема детей в первые классы муниципальных общеобразовательных учреждений (далее – МОУ) 2025-2026 учебного года (Приложение).</w:t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2. Главному специалисту отдела развития системы образования управления образования Администрации города Нижний Тагил Е.Н. Токаревой организовать работу по приему детей в первые классы 2025-2026 учебного года в соответствии </w:t>
        <w:br/>
        <w:t>с планом, утвержденным пунктом 1 настоящего приказа.</w:t>
      </w:r>
    </w:p>
    <w:p>
      <w:pPr>
        <w:pStyle w:val="Normal"/>
        <w:ind w:right="283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Возложить персональную ответственность на руководителей МОУ: </w:t>
      </w:r>
    </w:p>
    <w:p>
      <w:pPr>
        <w:pStyle w:val="Normal"/>
        <w:ind w:right="283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за своевременный ввод в государственную информационную систему Свердловской области «Единое цифровое пространство» (далее – ГИС СО «ЕЦП») достоверных персональных данных заявителей;</w:t>
      </w:r>
    </w:p>
    <w:p>
      <w:pPr>
        <w:pStyle w:val="Normal"/>
        <w:ind w:right="283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за нарушение или незаконное ограничение права на образование, незаконный отказ в приеме заявления от родителей (законных представителей), в зачислении детей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приказа возложить на заместителя начальника управления образования Администрации города Нижний Тагил Е.С. Беляеву.</w:t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 управления образования</w:t>
        <w:tab/>
        <w:t xml:space="preserve">    </w:t>
        <w:tab/>
        <w:tab/>
        <w:t xml:space="preserve">                         Т.А. Удинцева</w:t>
      </w:r>
    </w:p>
    <w:p>
      <w:pPr>
        <w:pStyle w:val="Normal"/>
        <w:ind w:right="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лена Николаевна Токаре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0-41-31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приказу управления образования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18.03.2025 № 203</w:t>
      </w:r>
    </w:p>
    <w:p>
      <w:pPr>
        <w:pStyle w:val="Normal"/>
        <w:ind w:left="581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лан мероприятий по организации приема детей в первые классы муниципальных общеобразовательных учреждений (далее – МОУ) 2025-2026 учебного год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482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в управление образования Администрации города Нижний Тагил копий приказ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 назначении ответственного за предоставление муниципальной услуги и информирование о ее предоставлении в МО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 о назначении ответственного за работу в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С СО «ЕЦП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и обновление информационных стендов по вопросу приема детей в МОУ на 2025-2026 учебный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несение изменений в правила приема граждан в МОУ в соответствии с приказом Минпросвещения России от 04.03.2025 </w:t>
              <w:br/>
              <w:t>№ 17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ирование родителей (законных представителей) о приеме детей в МОУ в 2025-2026 учебном году путем размещения информации на официальных сайтах МОУ в сети Интернет и социальных сетя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мещение на официальных сайтах МОУ информации и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постановление Администрации города Нижний Тагил о закреплении МОУ за конкретной территори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правила приема граждан в МО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сведения о количестве мест в первых классах МО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образец заявления о приеме на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формы заявлений, используемые при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контакты «горячей линии» по вопросам приема в первые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памятка для родителей (алгоритм подачи заявления о приеме в первый класс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текст Административного регламента с прилож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0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азмещение на официальном сайте управления образования информации и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постановление Администрации города Нижний Тагил о закреплении МОУ за конкретной территори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контакты «горячей линии» по вопросам приема в первые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памятка для родите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текст Административного регламента с прилож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0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готовка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С СО «ЕЦП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(сведения об учреждении, сверка адресной привязки, установление вакантных мест, «отработка» всех имеющихся в АИС заявл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азначение комиссии по приему заявлений и документов от родителей (законных представителей) будущих первоклассников (далее – комиссия), внесению данных в АИС (в случае личного обращения или получения заявления и документов через операторов почтовой связи заказным письмом), проверке достоверности сведений, указанных в заявлении о приеме на обучени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ределение регламента и графика работы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26.03.2025 по 3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верка готовности ГИС СО «ЕЦП» к началу приема заявлений родителей (законных представителей) на зачисление в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всего периода приема детей в 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хническое сопровождение процедуры приема заявлений родителей (законных представителей) на зачисление детей в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 01.04.2025 по 30.06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этап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06.07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05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эта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втоматическое формирование реестра поданных заявлений (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ИС СО «ЕЦП»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щение реестра поданных заявлений и обновление информации о количестве свободных мест на информационных стендах, официальных сайтах МО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 01.07.2025 по 03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этап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06.07.2027 по 05.09.2025 в течение 5 рабочих дней после приема за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числение детей в первые классы МОУ 2025-2026 учебного год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личного дела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на каждого ребен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20.03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05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«горячей линии» по вопросам соблюдения общеобразовательными учреждениями действующего законодательства при приеме детей в первые классы М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уководители МОУ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4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несение изменений в Административный регламент предоставления муниципальной услуги по приему заявлений о зачислении в МОУ в соответствии с приказом Минпросвещения России от 04.03.2025 № 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пределение общеобразовательной организации – пункта проведения тестирования иностранных граждан на знание русского языка согласно приказу Минпросвещения России от 04.03.2025 № 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ляева Е.С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всего периода приема детей в 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приема в МОУ иностранных граждан и лиц без гражданства в соответствии с приказом Минпросвещения России от 04.03.2025 № 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МОУ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кут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5.03.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совещаний по организации приема детей в первые классы 2025-2026 учебного года для руководителей МОУ и ответственных за работу в ГИС СО «ЕЦ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всего периода приема детей в М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ниторинг приема заявлений от родителей (законных представителей) на зачисление детей в М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всего периода приема детей в М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ь за функционированием ГИС СО «ЕЦП», работой специалистов МОУ в ГИС СО «ЕЦП», взаимодействием МОУ с Многофункциональными цент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всего периода приема детей в первые классы 2025-2026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комиссии по решению вопросов об обучении детей в более раннем или позднем возрасте, чем предусмотрено закон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карева Е.Н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Димка</dc:creator>
  <dc:description/>
  <cp:keywords/>
  <dc:language>en-US</dc:language>
  <cp:lastModifiedBy>Михеева М.Л.</cp:lastModifiedBy>
  <cp:lastPrinted>2025-03-19T15:22:00Z</cp:lastPrinted>
  <dcterms:modified xsi:type="dcterms:W3CDTF">2025-03-19T10:37:00Z</dcterms:modified>
  <cp:revision>112</cp:revision>
  <dc:subject/>
  <dc:title>,</dc:title>
</cp:coreProperties>
</file>