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tabs>
          <w:tab w:val="clear" w:pos="708"/>
          <w:tab w:val="left" w:pos="10490" w:leader="none"/>
          <w:tab w:val="left" w:pos="10915" w:leader="none"/>
          <w:tab w:val="left" w:pos="11340" w:leader="none"/>
          <w:tab w:val="left" w:pos="11907" w:leader="none"/>
          <w:tab w:val="left" w:pos="12616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беспечению условий реализации муниципальными общеобразовательными организациями образовательных программ естественно-научного цикла и профориентационной работы в 2020 году, содержащий в том числе организационные и образовательные мероприятия</w:t>
      </w:r>
    </w:p>
    <w:p>
      <w:pPr>
        <w:pStyle w:val="Style110"/>
        <w:widowControl/>
        <w:spacing w:lineRule="auto" w:line="240"/>
        <w:ind w:left="7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auto" w:line="240"/>
        <w:ind w:left="142" w:firstLine="709"/>
        <w:rPr>
          <w:sz w:val="28"/>
          <w:szCs w:val="28"/>
        </w:rPr>
      </w:pPr>
      <w:r>
        <w:rPr>
          <w:sz w:val="28"/>
          <w:szCs w:val="28"/>
        </w:rPr>
        <w:t>Реализация плана мероприятий («дорожной карты») планируется                                 в отнош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средней общеобразовательной школы № 95 города Нижний Тагил.</w:t>
      </w:r>
    </w:p>
    <w:p>
      <w:pPr>
        <w:pStyle w:val="Style110"/>
        <w:widowControl/>
        <w:spacing w:lineRule="auto" w:line="240"/>
        <w:ind w:firstLine="743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муниципальной общеобразовательной организации)</w:t>
      </w:r>
    </w:p>
    <w:p>
      <w:pPr>
        <w:pStyle w:val="Normal"/>
        <w:tabs>
          <w:tab w:val="clear" w:pos="708"/>
          <w:tab w:val="left" w:pos="10490" w:leader="none"/>
          <w:tab w:val="left" w:pos="10915" w:leader="none"/>
          <w:tab w:val="left" w:pos="11340" w:leader="none"/>
          <w:tab w:val="left" w:pos="11907" w:leader="none"/>
          <w:tab w:val="left" w:pos="1261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76"/>
        <w:gridCol w:w="4962"/>
        <w:gridCol w:w="22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реализации мероприят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ММ.2020)</w:t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ационные мероприят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том числе мероприятия, направленные                                 на обеспечение достижения в 2020 году значений показателей результативности использования субсид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 областного бюджета бюджету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 город Нижний Таги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беспечение условий реализации муниципальными образовательными организациями образовательных программ естественно-научного цикла и профориентационной работы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основного содержания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совещания с администрацией МБОУ, руководителями профессиональных объединений учителей; подписание договора (соглашения) с ОАО НПК «Уралвагонзавод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рабочей группы в МБОУ СОШ № 95 по реализации проек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15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локальных нормативно-правовых документов.</w:t>
            </w:r>
          </w:p>
          <w:p>
            <w:pPr>
              <w:pStyle w:val="Style24"/>
              <w:tabs>
                <w:tab w:val="clear" w:pos="708"/>
                <w:tab w:val="left" w:pos="3915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сение корректировок в различные разделы и пункты образовательных программ ООО и СОО с целью обеспечения условий реализации программ естественно-научного цикла и профориентационной рабо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полнительное привлечение партнёров к проект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лючение соглашения о сотрудничестве с ГАПО СО «НТТМПС»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nttmps.ru/</w:t>
              </w:r>
            </w:hyperlink>
            <w:r>
              <w:rPr>
                <w:sz w:val="22"/>
                <w:szCs w:val="22"/>
              </w:rPr>
              <w:t>) – центром профориентационной работы с обучающимис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лючение договоров о сетевой форме реализации образовательных программ с МБОУ СОШ №№ 20,41,87 г. Нижний Таги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о позволит увеличить </w:t>
            </w:r>
            <w:r>
              <w:rPr>
                <w:b/>
                <w:sz w:val="22"/>
                <w:szCs w:val="22"/>
              </w:rPr>
              <w:t>до 560 человек</w:t>
            </w:r>
            <w:r>
              <w:rPr>
                <w:sz w:val="22"/>
                <w:szCs w:val="22"/>
              </w:rPr>
              <w:t xml:space="preserve"> количество обучающихся - </w:t>
            </w:r>
            <w:r>
              <w:rPr>
                <w:color w:val="000000"/>
                <w:sz w:val="22"/>
                <w:szCs w:val="22"/>
              </w:rPr>
              <w:t>участников сетевых форм взаимодействия МБОУ по созданию и совместному использованию материально-технических, кадровых, учебно-методических ресурсов муниципальных общеобразовательных организаций, в которых  в текущем году осуществляется проведение мероприятий по обеспечению условий реализации образовательных программ естественно-научного цикла и профориентационной работы, для совместной реализации образовательных программ, содержащих модули, направленные на развитие познавательных способностей детей, поддержку технического творчества и компетенций конструирования, моделирования, программирования, изучения основ проектной деятельности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ереподготовка педагогических кадр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915" w:leader="none"/>
              </w:tabs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1. Обучение и переподготовка учителей химии и биологии, приобретение необходимой учебной и методической литературы для проведения элективных курсо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2. Обучение стандартам </w:t>
            </w:r>
            <w:r>
              <w:rPr>
                <w:sz w:val="22"/>
                <w:szCs w:val="22"/>
                <w:lang w:val="en-US"/>
              </w:rPr>
              <w:t>Juni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 xml:space="preserve"> учителей технологии, изучение технических описаний компетенций, методики проведения чемпионатов </w:t>
            </w:r>
            <w:r>
              <w:rPr>
                <w:sz w:val="22"/>
                <w:szCs w:val="22"/>
                <w:lang w:val="en-US"/>
              </w:rPr>
              <w:t>Wor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orldskill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срока реализации 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купочных процеду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1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проведение закупочных процедур и приобретение оборудования для реализации в МБОУ СОШ № 95 образовательных программ естественно-научного цикла.</w:t>
            </w:r>
          </w:p>
          <w:p>
            <w:pPr>
              <w:pStyle w:val="Style24"/>
              <w:tabs>
                <w:tab w:val="clear" w:pos="708"/>
                <w:tab w:val="left" w:pos="391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 Заключение контрактов (договоров) на поставку оборудования, программного обеспечения и расходных материалов для обеспечения условий реализации в МБОУ СОШ № 95 образовательных программ естественно- научного цикла и профориентационной раьоты;</w:t>
            </w:r>
          </w:p>
          <w:p>
            <w:pPr>
              <w:pStyle w:val="Style24"/>
              <w:tabs>
                <w:tab w:val="clear" w:pos="708"/>
                <w:tab w:val="left" w:pos="391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уществление контроля за исполнения поставщиками условий контрактов (договоров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ка, установка оборудования, программного обеспечения и расходных материа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ка, установка оборудования, программного обеспечения и расходных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в МБОУ СОШ № 95 модернизированных кабинетов естественно-научного цикла и 3Д-модел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ржественное открытие в МБОУ СОШ № 95 модернизированных кабинетов естественно-научного цикла и 3Д-моделирования в рамках реализации проекта «Уральская инженерная школа», одобренного Указом Губернатора Свердловской области от 06.10.2014 № 453-У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 на официальных сайтах Управления образования Администрации города Нижний Тагил, МБОУ СОШ № 95, в информационно-телекоммуникационной сети «Интернет», в СМИ об участии МБОУ СОШ № 95 в реализации проекта «Уральская инженерная школа», одобренного Указом Губернатора Свердловской области от 06.10.2014 № 453-УГ, открытии в МБОУ СОШ № 95 модернизованных кабинетов естественно- научного цикла, кабинетов 3Д-моделир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срока реализации 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едагогического мастерства и профессиональной компетенции учи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1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Организация, проведение  и  участие педагогических работников МБОУ СОШ № 95 в   семинарах и  мастер-классах.</w:t>
            </w:r>
          </w:p>
          <w:p>
            <w:pPr>
              <w:pStyle w:val="Style24"/>
              <w:tabs>
                <w:tab w:val="clear" w:pos="708"/>
                <w:tab w:val="left" w:pos="391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 Создание банка рекомендаций и методических разработок.</w:t>
            </w:r>
          </w:p>
          <w:p>
            <w:pPr>
              <w:pStyle w:val="Style24"/>
              <w:tabs>
                <w:tab w:val="clear" w:pos="708"/>
                <w:tab w:val="left" w:pos="391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 Организация педагогических советов по вопросам реализации проекта «Уральская инженерная школа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4. Разработка программ стажировок для руководящих и педагогических работников по организации проектной деятельности и профориентации с использованием </w:t>
            </w:r>
            <w:r>
              <w:rPr>
                <w:sz w:val="22"/>
                <w:szCs w:val="22"/>
                <w:lang w:val="en-US"/>
              </w:rPr>
              <w:t>Agile</w:t>
            </w:r>
            <w:r>
              <w:rPr>
                <w:sz w:val="22"/>
                <w:szCs w:val="22"/>
              </w:rPr>
              <w:t xml:space="preserve">-подхода и методики </w:t>
            </w:r>
            <w:r>
              <w:rPr>
                <w:sz w:val="22"/>
                <w:szCs w:val="22"/>
                <w:lang w:val="en-US"/>
              </w:rPr>
              <w:t>eduScru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-декабрь 2020 года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тельные мероприят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том числе мероприятия, направленные                                 на обеспечение достижения в 2020 году значений показателей результативности использования субсид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 областного бюджета бюджету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 город Нижний Таги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беспечение условий реализации муниципальными образовательными организациями образовательных программ естественно-научного цикла и профориентационной работы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оздание раздела на сайте МБОУ СОШ № 95 о реализации проекта «Уральская инженерная школ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1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Информирование о положении на рынке труда в Свердловской области, городе Нижний Тагил.</w:t>
            </w:r>
          </w:p>
          <w:p>
            <w:pPr>
              <w:pStyle w:val="Style24"/>
              <w:tabs>
                <w:tab w:val="clear" w:pos="708"/>
                <w:tab w:val="left" w:pos="391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Формирование  единой информационной базы о специальностях и направлениях подготовки в </w:t>
            </w:r>
            <w:r>
              <w:rPr>
                <w:sz w:val="22"/>
                <w:szCs w:val="22"/>
              </w:rPr>
              <w:t>вузах</w:t>
            </w:r>
            <w:r>
              <w:rPr>
                <w:color w:val="000000"/>
                <w:sz w:val="22"/>
                <w:szCs w:val="22"/>
              </w:rPr>
              <w:t xml:space="preserve"> и СПО  города  и Свердловской области, доступной обучающимся.</w:t>
            </w:r>
          </w:p>
          <w:p>
            <w:pPr>
              <w:pStyle w:val="Style24"/>
              <w:tabs>
                <w:tab w:val="clear" w:pos="708"/>
                <w:tab w:val="left" w:pos="391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заимодействие с предприятиями-партнерами по  профориентации обучающих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0 год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лее - в течение всего срока реализации 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с предметами естественно-научного цик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915" w:leader="none"/>
              </w:tabs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учащихся с предметами естественно-научного цикла и профессиями, требующими овладения знаниями по данным предметам, посещение промышленных предприятий город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новой предметной концепции «Технолог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91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Обновление содержания рабочих программ учебных предметов «Математика» и «Окружающий мир» в 1-4 классах и «Технология» в 1-11 классах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391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прироста числа учащихся, осваивающих дополнительные общеобразовательные программы технической направленности </w:t>
            </w:r>
            <w:r>
              <w:rPr>
                <w:b/>
                <w:sz w:val="22"/>
                <w:szCs w:val="22"/>
              </w:rPr>
              <w:t>до 300 человек</w:t>
            </w:r>
            <w:r>
              <w:rPr>
                <w:sz w:val="22"/>
                <w:szCs w:val="22"/>
              </w:rPr>
              <w:t>, в т.ч. путем реализации образовательных программ естественно-научного цикла в сетевой форме совместно с МБОУ СОШ №№ 20,41,87 г.Нижнего Таги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срока реализации 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лабораторных комплексах кабинетов химии и би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лабораторных и практических работ, опытов и наблюдений по химии  биологии на базовом и углубленном уровнях в соответствии с ФГОС, в т.ч. путем реализации образовательных программ естественно-научного цикла в сетевой форме совместно с МБОУ СОШ №№ 20,41,87 г. Нижнего Таг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у обучающихся МБОУ СОШ №№ 95,41,20,87 г. Нижнего Тагила навыков работы с современным лабораторным оборудованием и И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обучающимися самостоятельных проектных и поисково-исследовательских работ по химии и биологии путем реализации образовательных программ естественно-научного цикла в сетевой форме совместно с МБОУ СОШ №№ 20,41,87 г.Нижнего Таги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сентября 2020 года и далее - в течение всего срока реализации 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естественно-научных исследований базового и профильного уров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15" w:leader="none"/>
              </w:tabs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прироста числа учащихся, осваивающих дополнительные общеобразовательные программы естественно-научной направленности </w:t>
            </w:r>
            <w:r>
              <w:rPr>
                <w:b/>
                <w:sz w:val="22"/>
                <w:szCs w:val="22"/>
              </w:rPr>
              <w:t>до 300 человек</w:t>
            </w:r>
            <w:r>
              <w:rPr>
                <w:sz w:val="22"/>
                <w:szCs w:val="22"/>
              </w:rPr>
              <w:t>, в т.ч. путем реализации образовательных программ естественно-научного цикла в сетевой форме совместно с МБОУ СОШ №№ 20,41,87 г.Нижнего Таги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срока реализации 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ивлекательного имиджа и популяризации инженерных професс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и проведение экскурсий на крупные промышленные предприятия города, в том числе ознакомление обучающихся с образцами военной техники: музей «Боевая слава Урала»  города Верхняя Пышма, музей ОАО «НПК «Уралвагонзавод», музей НТИИМ и т.д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 xml:space="preserve">2. Организация и проведение НПК обучающихся </w:t>
            </w:r>
            <w:r>
              <w:rPr>
                <w:sz w:val="22"/>
                <w:szCs w:val="22"/>
              </w:rPr>
              <w:t>«Мои жизненные планы, перспективы и возможност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срока реализации 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ование опы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. Представление результатов в научно-методических и педагогических изданиях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едставление результатов в рамках мастер-классов </w:t>
            </w:r>
            <w:r>
              <w:rPr>
                <w:rFonts w:cs="Calibri"/>
                <w:sz w:val="22"/>
                <w:szCs w:val="22"/>
              </w:rPr>
              <w:t xml:space="preserve">«Профи-дебют» </w:t>
            </w:r>
            <w:r>
              <w:rPr>
                <w:sz w:val="22"/>
                <w:szCs w:val="22"/>
              </w:rPr>
              <w:t xml:space="preserve">и семинаров </w:t>
            </w:r>
            <w:r>
              <w:rPr>
                <w:rFonts w:cs="Calibri"/>
                <w:sz w:val="22"/>
                <w:szCs w:val="22"/>
              </w:rPr>
              <w:t xml:space="preserve">«Первые шаги в профессию», «Творчество. Сотрудничество. Поиск».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Проведение круглого стола «Инженеры будущего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Участие обучающихся в олимпиадах, научно-практических конференциях, «Junior Skills» различного уровн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 xml:space="preserve">5. Проведение стажировок по организации проектной деятельности и профориентации с использованием </w:t>
            </w:r>
            <w:r>
              <w:rPr>
                <w:sz w:val="22"/>
                <w:szCs w:val="22"/>
                <w:lang w:val="en-US"/>
              </w:rPr>
              <w:t>Agile</w:t>
            </w:r>
            <w:r>
              <w:rPr>
                <w:sz w:val="22"/>
                <w:szCs w:val="22"/>
              </w:rPr>
              <w:t xml:space="preserve">-подхода и методики </w:t>
            </w:r>
            <w:r>
              <w:rPr>
                <w:sz w:val="22"/>
                <w:szCs w:val="22"/>
                <w:lang w:val="en-US"/>
              </w:rPr>
              <w:t>eduScru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всего срока реализации программы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4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245"/>
      </w:tblGrid>
      <w:tr>
        <w:trPr>
          <w:trHeight w:val="1216" w:hRule="atLeast"/>
        </w:trPr>
        <w:tc>
          <w:tcPr>
            <w:tcW w:w="5304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092" w:leader="none"/>
              </w:tabs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/____________________________/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 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ttmps.ru/" TargetMode="External"/><Relationship Id="rId3" Type="http://schemas.openxmlformats.org/officeDocument/2006/relationships/hyperlink" Target="https://worldskill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5:00Z</dcterms:created>
  <dc:creator>NONAME</dc:creator>
  <dc:description/>
  <cp:keywords/>
  <dc:language>en-US</dc:language>
  <cp:lastModifiedBy>Шушаров</cp:lastModifiedBy>
  <cp:lastPrinted>2020-04-28T11:02:00Z</cp:lastPrinted>
  <dcterms:modified xsi:type="dcterms:W3CDTF">2020-05-12T09:54:00Z</dcterms:modified>
  <cp:revision>15</cp:revision>
  <dc:subject/>
  <dc:title>Главам муниципальных образований  Свердловской области</dc:title>
</cp:coreProperties>
</file>