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по результатам Всероссийской провероч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учащихся 8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9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 статьи 97 Федерального закона от 29 декабря 2012 г. № 273-ФЗ «Об образовании в Российской Федерации», Правил осуществления мониторинга системы образования,  утвержденных постановлением Правительства Российской Федерации от 5 августа 2013 г. № 662, подпункта 5.21 Положения о Федеральной службе по надзору в сфере образования и науки, утвержденного постановлением Правительства Российскойи Федерации от 28 июля 2018 г. № 885, приказа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от 18 декабря 2019 г. № 1684/694/1377 «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 оценочных мероприятий,  Приказа  Рособрнадзора от 05.08.2020 г № 821 «О внесении изменений в приказ Федеральной службы по надзору в сфере образования и науки от 27.12.2019 г № 1746 «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сероссийских проверочных работ в 2020 году»; Письма  Федеральной службы по надзору в сфере образования и науки от 4 сентября 2020 г. № 13-444 «О проведении всероссийских проверочных работ в 5-9 классах осенью 2020 года (в дополнение к письмам Рособрнадзора от 22.05.2020 N 14-12, от 05.08.2020 N 13-404)» приказа Министерства образования и молодежной политики Свердловской области от 18.08.2020 № 649-Д «О внесении изменений в приказ Министерства образования и молодеж-ной политики Свердловской области от 10.03.2020 № 289-Д «О проведении Все-российских проверочных работ на территории Свердловской области в 2020 году», приказа управления образования от 02.09.2020 №772 «Об организации проведения Всероссийских проверочных работ в общеобразовательных учреждениях города Нижний Тагил осенью 2020 года», приказа МБОУ СОШ №95  от 07.09.20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136/6 «Об организации проведения Всероссийских проверочных работ в МБОУ СОШ 95 осенью 2020 года » 22 сентября  проведена ВПР по русскому языку </w:t>
      </w:r>
      <w:r>
        <w:rPr>
          <w:rFonts w:cs="Times New Roman" w:ascii="Times New Roman" w:hAnsi="Times New Roman"/>
          <w:i/>
          <w:sz w:val="24"/>
          <w:szCs w:val="24"/>
        </w:rPr>
        <w:t>для учащихся 8 клас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мониторинга уровня подготовки обучающихся в соответствии с федеральными государственными образовательными стандарт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еподавания предм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всероссийской провероч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ероссийские проверочные работы (ВПР) проводятся с учетом национально-культурной и языковой специфики многонационального российского общества в целях осуществления мониторинга результатов перехода на ФГОС и направлены на выявление качества подготовк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значение КИМ для проведения проверочной работы по русскому языку - оценить качество общеобразовательной подготовки обучающихся в соответствии с требованиями ФГОС. КИМ ВПР позволяют осуществить диагностику достижения предметных и метапредметных результатов обучения, в том числе овладение межпредметными понятиями и способность использования универсальных учебных действий (УУД) в учебной, познавательной и социальной практике. Результаты ВПР в совокупности с имеющейся в общеобразовательной организации информацией, отражающей индивидуальные образовательные траектории обучающихся могут быть использованы для оценки личностных результат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зультаты ВПР могут быть использованы образовательными организациями для совершенствования методики преподавания русского языка в основной школе, муниципальными и региональными органами исполнительной власти, осуществляющими государственное управление в сфере образования, для анализа текущего состояния муниципальных и региональных систем образования и формирования программ и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 предусмотрено использование результатов ВПР для оценки деятельности общеобразовательных организаций, учителей, муниципальных и региональных органов исполнительной власти, осуществляющих государственное управление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Документы, определяющие содержание провероч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держание и структура проверочной работы определяются на основе Федерального государственного образовательного стандарта основного общего образования (приказ Минобрнауки России от 17.12.2010 № 1897) с учетом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 (протокол от 08.04.2015 № 1/15)) и содержания учебников, включенных в Федеральный перечень на 2019/20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ходы к отбору содержания, разработке структуры варианта провероч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российские проверочные работы основаны на системно-деятельностном, компетентностном и уровневом подх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ВПР наряду с предметными результатами обучения учеников основной школы оцениваются также метапредметные результаты, в том числе уровень сформированности универсальных учебных действий (УУД) и овладения межпредметными понят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а </w:t>
      </w:r>
      <w:r>
        <w:rPr>
          <w:rFonts w:cs="Times New Roman" w:ascii="Times New Roman" w:hAnsi="Times New Roman"/>
          <w:i/>
          <w:sz w:val="24"/>
          <w:szCs w:val="24"/>
        </w:rPr>
        <w:t>оценка сформированности следующих У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чностные действия: знание моральных норм и норм этикета, умение выделить нравственный аспект поведения, ориентация в социальных ролях и межличностных отно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гулятивные действия: целеполагание, планирование, контроль и коррекция, саморегу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еучебные универсальные учебные действия: поиск и выделение необходимой информации; осознанное и произвольное построение речевого высказывания в письменной форме; выбор наиболее эффективных способов решения учебных задач в зависимости от конкретных условий; рефлексия способов и условий действия; 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моделирование, преобразование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огические универсальные действия: анализ объектов в целях выделения признаков; синтез, в том числе самостоятельное достраивание с восполнением недостающих компонентов; выбор оснований и критериев для сравнения; подведение под понятие; выведение следствий; установление причинно-следственных связей; построение логической цепи рассуждений; доказа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ммуникативные действия: умение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 с учетом современных норм русск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Ключевыми особенностями ВПР в основной школе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ФГ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отечественным традициям преподавания учебных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национально-культурной и языковой специфики многонационального российск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для контроля наиболее значимых аспектов подготовки как с точки зрения - использования результатов обучения в повседневной жизни, так и с точки зрения продолж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только заданий открыт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ксты заданий в вариантах ВПР в целом соответствуют формулировкам, принятым в учебниках, включенных в Федеральный перечень учебников, рекомендуемых Министерством просвещения РФ к использованию при реализации имеющих государственную аккредитацию образовательных программ основного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 проверочной работы содержит 14 заданий, в том числе 5 заданий к приведенному   ответа в виде слова (сочетания слов).</w:t>
      </w:r>
    </w:p>
    <w:p>
      <w:pPr>
        <w:pStyle w:val="Normal"/>
        <w:spacing w:before="0" w:after="0"/>
        <w:jc w:val="center"/>
        <w:rPr/>
      </w:pPr>
      <w:r>
        <w:rPr/>
        <w:t>Струк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33"/>
        <w:gridCol w:w="2355"/>
        <w:gridCol w:w="831"/>
        <w:gridCol w:w="970"/>
        <w:gridCol w:w="1109"/>
        <w:gridCol w:w="93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треб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ПОООП ОО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научит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Э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за выполнения зад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время на выполнение зада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изученные орфографические и пунктуационные правила при списывании осложненного пропусками орфограмм и пунктограмм текс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 2.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520"/>
              <w:gridCol w:w="300"/>
              <w:gridCol w:w="460"/>
              <w:gridCol w:w="400"/>
              <w:gridCol w:w="560"/>
              <w:gridCol w:w="640"/>
              <w:gridCol w:w="400"/>
            </w:tblGrid>
            <w:tr>
              <w:trPr>
                <w:trHeight w:val="246" w:hRule="atLeast"/>
              </w:trPr>
              <w:tc>
                <w:tcPr>
                  <w:tcW w:w="13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оводить</w:t>
                  </w:r>
                </w:p>
              </w:tc>
              <w:tc>
                <w:tcPr>
                  <w:tcW w:w="14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орфемный</w:t>
                  </w:r>
                </w:p>
              </w:tc>
              <w:tc>
                <w:tcPr>
                  <w:tcW w:w="10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делить</w:t>
                  </w:r>
                </w:p>
              </w:tc>
              <w:tc>
                <w:tcPr>
                  <w:tcW w:w="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ло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</w:t>
                  </w:r>
                </w:p>
              </w:tc>
              <w:tc>
                <w:tcPr>
                  <w:tcW w:w="1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орфемы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60" w:type="dxa"/>
                  <w:gridSpan w:val="8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снове  смыслового,   граммати-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ческого</w:t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2460" w:type="dxa"/>
                  <w:gridSpan w:val="5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9"/>
                      <w:sz w:val="24"/>
                      <w:szCs w:val="24"/>
                    </w:rPr>
                    <w:t>словообразовательног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нализа слова);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ловообразовательный</w:t>
                  </w:r>
                </w:p>
              </w:tc>
              <w:tc>
                <w:tcPr>
                  <w:tcW w:w="10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анализировать</w:t>
                  </w:r>
                </w:p>
              </w:tc>
              <w:tc>
                <w:tcPr>
                  <w:tcW w:w="2000" w:type="dxa"/>
                  <w:gridSpan w:val="4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5"/>
                      <w:sz w:val="24"/>
                      <w:szCs w:val="24"/>
                    </w:rPr>
                    <w:t>словообразователь-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3"/>
                      <w:sz w:val="24"/>
                      <w:szCs w:val="24"/>
                    </w:rPr>
                    <w:t>ную</w:t>
                  </w:r>
                </w:p>
              </w:tc>
              <w:tc>
                <w:tcPr>
                  <w:tcW w:w="12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2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6"/>
                      <w:sz w:val="24"/>
                      <w:szCs w:val="24"/>
                    </w:rPr>
                    <w:t>структуру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8"/>
                      <w:sz w:val="24"/>
                      <w:szCs w:val="24"/>
                    </w:rPr>
                    <w:t>слова,</w:t>
                  </w:r>
                </w:p>
              </w:tc>
              <w:tc>
                <w:tcPr>
                  <w:tcW w:w="10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60" w:type="dxa"/>
                  <w:gridSpan w:val="8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7"/>
                      <w:sz w:val="24"/>
                      <w:szCs w:val="24"/>
                    </w:rPr>
                    <w:t>исходную (производящую) основу 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60" w:type="dxa"/>
                  <w:gridSpan w:val="8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9"/>
                      <w:sz w:val="24"/>
                      <w:szCs w:val="24"/>
                    </w:rPr>
                    <w:t>словообразующую(-ие)   морфему(-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ы);</w:t>
                  </w:r>
                </w:p>
              </w:tc>
              <w:tc>
                <w:tcPr>
                  <w:tcW w:w="22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азличать изученные</w:t>
                  </w:r>
                </w:p>
              </w:tc>
              <w:tc>
                <w:tcPr>
                  <w:tcW w:w="10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60" w:type="dxa"/>
                  <w:gridSpan w:val="8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ловообразования слов различных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частей речи);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60" w:type="dxa"/>
                  <w:gridSpan w:val="8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орфологический разбор (анализи-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60" w:type="dxa"/>
                  <w:gridSpan w:val="8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овать слово с точки зрения ег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60" w:type="dxa"/>
                  <w:gridSpan w:val="8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инадлежности к той или иной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60" w:type="dxa"/>
                  <w:gridSpan w:val="8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части  речи,  умения  определять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орфологические</w:t>
                  </w:r>
                </w:p>
              </w:tc>
              <w:tc>
                <w:tcPr>
                  <w:tcW w:w="1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изнаки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интаксическую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оль</w:t>
                  </w:r>
                </w:p>
              </w:tc>
              <w:tc>
                <w:tcPr>
                  <w:tcW w:w="10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лова);</w:t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60" w:type="dxa"/>
                  <w:gridSpan w:val="8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интаксический   разбор   (анали-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60" w:type="dxa"/>
                  <w:gridSpan w:val="8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ировать различные виды простог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60" w:type="dxa"/>
                  <w:gridSpan w:val="8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едложения  с  точки  зрения  их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4"/>
                      <w:sz w:val="24"/>
                      <w:szCs w:val="24"/>
                    </w:rPr>
                    <w:t>структурной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1600" w:type="dxa"/>
                  <w:gridSpan w:val="3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мысловой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рганизации,</w:t>
                  </w:r>
                </w:p>
              </w:tc>
              <w:tc>
                <w:tcPr>
                  <w:tcW w:w="2000" w:type="dxa"/>
                  <w:gridSpan w:val="4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функциональной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160" w:type="dxa"/>
                  <w:gridSpan w:val="5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едназначенности)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рфемный &lt;...&gt; анализ слова; применять знания и умения по морфемике и словообразованию при проведении морфологического анализа слов; проводить морфологический анализ слова; проводить синтаксический анализ &lt;.&gt; предлож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 2.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роизводные предлоги в заданных предложениях, отличать их от омонимичных частей речи; орфографического умения правильно писать производные предлоги, устно обосновывая условия выбора напис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  <w:gridCol w:w="280"/>
              <w:gridCol w:w="480"/>
              <w:gridCol w:w="560"/>
              <w:gridCol w:w="420"/>
              <w:gridCol w:w="360"/>
            </w:tblGrid>
            <w:tr>
              <w:trPr>
                <w:trHeight w:val="246" w:hRule="atLeast"/>
              </w:trPr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познавать</w:t>
                  </w:r>
                </w:p>
              </w:tc>
              <w:tc>
                <w:tcPr>
                  <w:tcW w:w="2100" w:type="dxa"/>
                  <w:gridSpan w:val="5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амостоятельны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380" w:type="dxa"/>
                  <w:gridSpan w:val="6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части речи и их формы, а такж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лужебные</w:t>
                  </w:r>
                </w:p>
              </w:tc>
              <w:tc>
                <w:tcPr>
                  <w:tcW w:w="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части</w:t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ечи</w:t>
                  </w:r>
                </w:p>
              </w:tc>
              <w:tc>
                <w:tcPr>
                  <w:tcW w:w="780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&lt;…&gt;;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пираться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3"/>
                      <w:sz w:val="24"/>
                      <w:szCs w:val="24"/>
                    </w:rPr>
                    <w:t>на</w:t>
                  </w:r>
                </w:p>
              </w:tc>
              <w:tc>
                <w:tcPr>
                  <w:tcW w:w="1820" w:type="dxa"/>
                  <w:gridSpan w:val="4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фонетический,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орфемный,</w:t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ловообразовательный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орфологический</w:t>
                  </w:r>
                </w:p>
              </w:tc>
              <w:tc>
                <w:tcPr>
                  <w:tcW w:w="9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20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нализ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600" w:type="dxa"/>
                  <w:gridSpan w:val="4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актике правописания</w:t>
                  </w:r>
                </w:p>
              </w:tc>
              <w:tc>
                <w:tcPr>
                  <w:tcW w:w="42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0"/>
            </w:tblGrid>
            <w:tr>
              <w:trPr>
                <w:trHeight w:val="2937" w:hRule="atLeast"/>
              </w:trPr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0" w:right="160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аспознавать</w:t>
                  </w:r>
                </w:p>
                <w:p>
                  <w:pPr>
                    <w:pStyle w:val="Normal"/>
                    <w:spacing w:lineRule="auto" w:line="240" w:before="0" w:after="0"/>
                    <w:ind w:right="160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роизводные </w:t>
                  </w:r>
                  <w:r>
                    <w:rPr>
                      <w:rFonts w:eastAsia="Times New Roman" w:cs="Times New Roman" w:ascii="Times New Roman" w:hAnsi="Times New Roman"/>
                      <w:w w:val="99"/>
                      <w:sz w:val="24"/>
                      <w:szCs w:val="24"/>
                    </w:rPr>
                    <w:t>союзы</w:t>
                  </w:r>
                </w:p>
                <w:p>
                  <w:pPr>
                    <w:pStyle w:val="Normal"/>
                    <w:spacing w:lineRule="auto" w:line="240" w:before="0" w:after="0"/>
                    <w:ind w:left="60" w:right="160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w w:val="97"/>
                      <w:sz w:val="24"/>
                      <w:szCs w:val="24"/>
                    </w:rPr>
                    <w:t xml:space="preserve"> заданных</w:t>
                  </w:r>
                </w:p>
                <w:p>
                  <w:pPr>
                    <w:pStyle w:val="Normal"/>
                    <w:spacing w:before="0" w:after="200"/>
                    <w:ind w:right="160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едложениях, отличать их о</w:t>
                  </w:r>
                  <w:r>
                    <w:rPr>
                      <w:rFonts w:eastAsia="Times New Roman" w:cs="Times New Roman" w:ascii="Times New Roman" w:hAnsi="Times New Roman"/>
                      <w:w w:val="97"/>
                      <w:sz w:val="24"/>
                      <w:szCs w:val="24"/>
                    </w:rPr>
                    <w:t xml:space="preserve">т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омонимичных частей  речи,  правильно  писать </w:t>
                  </w:r>
                  <w:r>
                    <w:rPr>
                      <w:rFonts w:eastAsia="Times New Roman" w:cs="Times New Roman" w:ascii="Times New Roman" w:hAnsi="Times New Roman"/>
                      <w:w w:val="98"/>
                      <w:sz w:val="24"/>
                      <w:szCs w:val="24"/>
                    </w:rPr>
                    <w:t>производные союзы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66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6"/>
            </w:tblGrid>
            <w:tr>
              <w:trPr>
                <w:trHeight w:val="3454" w:hRule="atLeast"/>
              </w:trPr>
              <w:tc>
                <w:tcPr>
                  <w:tcW w:w="186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познавать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амостоятельные</w:t>
                  </w:r>
                </w:p>
                <w:p>
                  <w:pPr>
                    <w:pStyle w:val="Normal"/>
                    <w:spacing w:lineRule="auto" w:line="240" w:before="0" w:after="0"/>
                    <w:ind w:left="4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части речи и их формы, а также</w:t>
                  </w:r>
                </w:p>
                <w:p>
                  <w:pPr>
                    <w:pStyle w:val="Normal"/>
                    <w:spacing w:lineRule="auto" w:line="240" w:before="0" w:after="0"/>
                    <w:ind w:left="4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лужебные</w:t>
                  </w:r>
                </w:p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части </w:t>
                  </w:r>
                  <w:r>
                    <w:rPr>
                      <w:rFonts w:eastAsia="Times New Roman" w:cs="Times New Roman" w:ascii="Times New Roman" w:hAnsi="Times New Roman"/>
                      <w:w w:val="96"/>
                      <w:sz w:val="24"/>
                      <w:szCs w:val="24"/>
                    </w:rPr>
                    <w:t>речи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пираться  на фонетический,</w:t>
                  </w:r>
                </w:p>
                <w:p>
                  <w:pPr>
                    <w:pStyle w:val="Normal"/>
                    <w:spacing w:lineRule="auto" w:line="240" w:before="0" w:after="0"/>
                    <w:ind w:left="4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9"/>
                      <w:sz w:val="24"/>
                      <w:szCs w:val="24"/>
                    </w:rPr>
                    <w:t xml:space="preserve">морфемный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ловообразова-</w:t>
                  </w:r>
                </w:p>
                <w:p>
                  <w:pPr>
                    <w:pStyle w:val="Normal"/>
                    <w:spacing w:lineRule="auto" w:line="240" w:before="0" w:after="0"/>
                    <w:ind w:left="4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льный и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орфологический</w:t>
                  </w:r>
                </w:p>
                <w:p>
                  <w:pPr>
                    <w:pStyle w:val="Normal"/>
                    <w:spacing w:lineRule="auto" w:line="240" w:before="0" w:after="0"/>
                    <w:ind w:left="4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нализ в практик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авопис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рфоэпическими нормами русского литературного язы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&lt;...&gt; орфоэпический анализ слова; определять место ударного слога &lt;...&gt;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3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3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лучаи нарушения грамматических норм русского литературного языка в заданных предложениях и исправлять эти наруш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сновные языковые нормы в устной и письменной реч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вать предложения с причастными деепричастным оборотом, опознавать границы оборотов в предложении, соблюдать изученные пунктуационные нормы в процессе письма; обосновывать выбор предложения и знаков препинания в нём, в том числе с помощью графической схемы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предложения простые  предложения осложненной структуры; анализировать предложения с точки зрения их структурно-смысловой организации и функциональных особенностей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предложения  с деепричастным оборотом и обращением, опознавать границы оборота в предложении, соблюдать изученные пунктуационные нормы в процессе письма; обосновывать выбор предложения и знаков препинания в нём, в том числе с помощью графической схем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зли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словосочетаний</w:t>
              <w:tab/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с точки зрения их структурно-смысловой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  <w:tab/>
              <w:t>и функциональных особенностей; опозна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сложненной структуры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сновные язык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в письменной речи; опираться на грамматик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й</w:t>
              <w:tab/>
              <w:t xml:space="preserve"> анализ </w:t>
              <w:tab/>
              <w:t>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и расстановки зн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инания в предложен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читанный текст с точки зрения его основной мысли; распознавать и формулировать основную мысль текста в письменной форме, соблюдая нормы построения предложения и словоупотреб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&lt;...&gt; и функциональных разновидностей языка; анализировать текст с точки зрения его темы, цели, основной мысли, основной и дополнительной информации; создавать и редактировать письменные тексты разных стилей и жанров с соблюдением норм современного русского литературного языка и речевого этик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функционально-смысловые типы речи, представленные в прочитанном текст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различных видов чтения</w:t>
              <w:tab/>
              <w:t>(изучающи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м,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овым) и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переработ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 материала; анализировать текстс точки зрения</w:t>
              <w:tab/>
              <w:t xml:space="preserve"> его принадлежности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смыслов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у речи</w:t>
              <w:tab/>
              <w:t>и функц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языка</w:t>
              <w:tab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</w:t>
              <w:tab/>
              <w:t>понимать и интерпретировать прочитанный текст, находить</w:t>
              <w:tab/>
              <w:t>в тексте информацию  (ключевые слова и словосочетания) в подтверждение своего ответа на вопрос, строить речевое</w:t>
              <w:tab/>
              <w:t xml:space="preserve"> высказывание в письменной форме с учетом норм построения предложения и словоупотребления</w:t>
              <w:tab/>
              <w:t xml:space="preserve"> 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различ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</w:t>
              <w:tab/>
              <w:t>чтения (изучающи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м,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овым), и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 переработки прочитанного</w:t>
              <w:tab/>
              <w:t xml:space="preserve"> материала; адекватно</w:t>
              <w:tab/>
              <w:t xml:space="preserve"> понимать, интерпретировать,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тексты различных функциона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х</w:t>
              <w:tab/>
              <w:t xml:space="preserve"> типов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ествование, опис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)    и   функциональных разновид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;</w:t>
              <w:tab/>
              <w:t>создавать и редакт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</w:t>
              <w:tab/>
              <w:t>тексты разных стилей и жанров с соблюдением норм современного русского литературного языка и речевого этикета.</w:t>
              <w:tab/>
              <w:tab/>
              <w:tab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лексическое значение слова с опорой на указанный в задании контекс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различных видов</w:t>
              <w:tab/>
              <w:t>чтения ознакомительны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ы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нного материала; проводить лексический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  <w:tab/>
              <w:tab/>
              <w:tab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тилистически окрашенное слово в заданном контексте, подбирать близкие по смыслу слова (синонимы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различных видов чтения</w:t>
              <w:tab/>
              <w:t>(изучающи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ым,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ым)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 переработки прочитанного материала; адекватно понимать</w:t>
              <w:tab/>
              <w:t xml:space="preserve"> тексты различных функциона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х типов речи  и функциональных разновидностей языка;</w:t>
              <w:tab/>
              <w:t>проводить лексический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; опознавать лекс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 форме с учетом н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употреб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ксты разли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 реч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ей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 точ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   его   темы,    цели, основной мысли,  основно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раз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й и жан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блюде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 современ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литератур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 и рече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tab/>
              <w:t>14 заданий.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 проверочной работы – 90 мину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– 47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заданий проверочной работы по уровню сложност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задания относятся к базовому уровню сло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выполнения отдельных заданий и работы в цело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я 1 оценивается по трем критериям: от 0 до 9 бал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дание 2 оценивается от 0 до 12 бал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каждое из заданий 10, 12 оценивается от 0 до 1 бал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каждое из заданий 3-7, 9, 13, 14 оценивается от 0 до 2 бал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дание 8 оценивается от 0 до 3 бал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енная работа оценивается 47 бал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проверочной работ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полнение проверочной работы по русскому языку дается 9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материалы и оборудова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атериалы и оборудование не использу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у пис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63"/>
        <w:gridCol w:w="1100"/>
        <w:gridCol w:w="828"/>
        <w:gridCol w:w="823"/>
        <w:gridCol w:w="825"/>
        <w:gridCol w:w="1748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 списку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 выполняли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я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ис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выполнения зад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дания проверочной работы направлены на выявление уровня владения обучающимися правописными нормами современного русского литературного языка (орфографическими и пунктуационными), учебно¬-языковыми опознавательными, классификационными и аналитическими умениями, предметными коммуникативными умениями, а также регулятивным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ми и коммуникативными универсальными учебными действ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 </w:t>
      </w:r>
      <w:r>
        <w:rPr>
          <w:rFonts w:cs="Times New Roman" w:ascii="Times New Roman" w:hAnsi="Times New Roman"/>
          <w:sz w:val="24"/>
          <w:szCs w:val="24"/>
        </w:rPr>
        <w:t>проверяет традиционное правописное умение обучающихся правильно списывать осложненный пропусками орфограмм и пунктограмм текст, соблюдая при письме изученные орфографические и пунктуационные нормы. Успешное выполнение задания предусматривает сформированный у обучающихся навык чтения (адекватное зрительное восприятие информации, содержащейся в предъявляемом деформированном тексте) как одного из видов речевой деятельности. Наряду с предметными умениями проверяется сформированность регулятивных универсальных учебных действий (адекватно самостоятельно оценивать правильность выполнения действия и внос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7"/>
        <w:gridCol w:w="613"/>
        <w:gridCol w:w="442"/>
        <w:gridCol w:w="613"/>
        <w:gridCol w:w="442"/>
        <w:gridCol w:w="613"/>
        <w:gridCol w:w="558"/>
        <w:gridCol w:w="613"/>
        <w:gridCol w:w="442"/>
        <w:gridCol w:w="613"/>
        <w:gridCol w:w="441"/>
        <w:gridCol w:w="834"/>
        <w:gridCol w:w="1416"/>
      </w:tblGrid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5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>
          <w:trHeight w:val="1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>
          <w:trHeight w:val="1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>
          <w:trHeight w:val="1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1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ошиб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К1 орфографически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написание гласных в личных окончаниях глагол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написание гласных в суффиксах существительных, прилагательных, глагол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ошибки в слитном, раздельном или дефисном написании слов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Н или НН в суффиксах прилагательных, причастий, нареч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слитное и раздельное написание служебных слов-омофонов: тоже / то 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К2 пунктуационны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знаков препинания в сложных предложения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наков препинания в предложениях с однородными членам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наков препинания в предложениях с причастными оборотам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наков препинания в предложениях с деепричастными оборо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К3 списывание:  Существенных ошибок не допущено, имеются пропуски отдельных слов, реже – предлож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ить внимание повторению орфографических и пунктуационных прави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 </w:t>
      </w:r>
      <w:r>
        <w:rPr>
          <w:rFonts w:cs="Times New Roman" w:ascii="Times New Roman" w:hAnsi="Times New Roman"/>
          <w:sz w:val="24"/>
          <w:szCs w:val="24"/>
        </w:rPr>
        <w:t>предполагает знание признаков основных языковых единиц и нацелено на выявление уровня владения обучающимися базовыми учебно-¬языковыми аналитическими умени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фемный разбор направлен на проверку предметного учебно-¬языкового аналитического умения обучающихся 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рфологический разбор - на выявление уровня предметного учебно--языкового аналитического умения анализировать слово с точки зрения его принадлежности к той или иной части речи, умения определять морфологические признаки и синтаксическую роль данного сло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нтаксический разбор - на выявление уровня предметного учебно-¬языкового аналитического умения анализировать различные виды предложений с точки зрения их структурной и смысловой организации, функциональной предназнач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мимо предметных умений, задание предполагает проверку регулятивных (адекватно самостоятельно оценивать правильность выполнения действия и вносить необходимые коррективы как в конце действия, так и в процессе его реализации), познавательных (осуществлять логическую операцию установления родо-видовых отношений; осуществлять сравнение, классификацию; преобразовывать информацию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 графические обозначения в схеме структуры слова при морфемном разборе, при словообразовательном разборе)  универсальных учебных действий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07"/>
        <w:gridCol w:w="613"/>
        <w:gridCol w:w="536"/>
        <w:gridCol w:w="614"/>
        <w:gridCol w:w="648"/>
        <w:gridCol w:w="613"/>
        <w:gridCol w:w="580"/>
        <w:gridCol w:w="613"/>
        <w:gridCol w:w="508"/>
        <w:gridCol w:w="1452"/>
        <w:gridCol w:w="1451"/>
      </w:tblGrid>
      <w:tr>
        <w:trPr/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>
          <w:trHeight w:val="180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15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</w:tr>
      <w:tr>
        <w:trPr>
          <w:trHeight w:val="8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</w:tr>
      <w:tr>
        <w:trPr>
          <w:trHeight w:val="1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13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15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2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</w:tr>
      <w:tr>
        <w:trPr>
          <w:trHeight w:val="1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6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>
          <w:trHeight w:val="13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1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>
          <w:trHeight w:val="1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3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12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</w:tr>
      <w:tr>
        <w:trPr>
          <w:trHeight w:val="12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13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ошиб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К1 Правильно найдено слово, в котором не совпадает количество звуков и букв, но не указана причина, которой обусловлено данное несовпа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К2 Словообразовательный разбор: При морфемном разборе часто выделяют окончание ( в том числе нулевое) в деепричастиях и нареч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К3 Морфологический анализ:   Неправильно определяют часть речи, путают причастие и прилагательное. Вызывает затруднение определение морфологических признаков причас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К4  Синтаксический анализ:  Не указывают, какими частями речи выражены те или иные члены предло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нимательно  и сосредоточено выполнять все виды работ, связанных с анализ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3,4. Орфограф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ние 3 нацелено на проверку: учебно-языкового умения распознавать производные предлоги в заданных предложениях, отличать их от омонимичных частей речи; орфографического умения правильно писать производные предлоги, устно обосновывая условия выбора написаний; познавательных (осуществлять сравнение; строить логическое рассуждение, включающее</w:t>
        <w:tab/>
        <w:t>установление</w:t>
        <w:tab/>
        <w:t>причинно-следственных связей)</w:t>
        <w:tab/>
        <w:t>и  коммуникативных (формулировать и аргументировать</w:t>
        <w:tab/>
        <w:t>собственную позицию) универсальных учебных действ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ние 4 нацелено на проверку умения распознавать производные союзы в заданных предложениях, отличать их от омонимичных частей речи; орфографического умения правильно писать производные союзы, устно обосновывая условия выбора написаний; познавательных (осуществлять сравнение, строить логическое  рассуждение, включающее установление</w:t>
        <w:tab/>
        <w:t>причинно-следственных</w:t>
        <w:tab/>
        <w:t xml:space="preserve">связей) </w:t>
        <w:tab/>
        <w:t>и коммуникативных (формулировать и аргументировать</w:t>
        <w:tab/>
        <w:t>собственную позицию) универсальных учебных действий.</w:t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830"/>
        <w:gridCol w:w="593"/>
        <w:gridCol w:w="510"/>
        <w:gridCol w:w="37"/>
        <w:gridCol w:w="590"/>
        <w:gridCol w:w="556"/>
        <w:gridCol w:w="15"/>
        <w:gridCol w:w="574"/>
        <w:gridCol w:w="565"/>
        <w:gridCol w:w="10"/>
        <w:gridCol w:w="867"/>
        <w:gridCol w:w="10"/>
        <w:gridCol w:w="1196"/>
      </w:tblGrid>
      <w:tr>
        <w:trPr/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>
          <w:trHeight w:val="457" w:hRule="atLeast"/>
        </w:trPr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изводных предлог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28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91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изводных союз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19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ичные ошибк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  разграничения производных союзов и омонимичных словосочет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ить внимание всем практическим способам  разграничения производных союзов и омонимичных словосочетаний: возможность переноса частицы (бы) или ее пропуска (же), постановки вопроса к местоимению (что, то, этому, того) или наречию (так); наличие определяемого слова (при указательных местоимениях то, этому, того); возможность подбора синонимов среди тех же частей речи (оттого – потому, поэтому; тоже – также, и; зато – но, однако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 </w:t>
      </w:r>
      <w:r>
        <w:rPr>
          <w:rFonts w:cs="Times New Roman" w:ascii="Times New Roman" w:hAnsi="Times New Roman"/>
          <w:sz w:val="24"/>
          <w:szCs w:val="24"/>
        </w:rPr>
        <w:t>направлено на выявление уровня владения орфоэпическими нормами русского литературного языка, вместе с тем оно способствует провер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го универсального учебного действия (владеть устной речью)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07"/>
        <w:gridCol w:w="697"/>
        <w:gridCol w:w="740"/>
        <w:gridCol w:w="743"/>
        <w:gridCol w:w="744"/>
        <w:gridCol w:w="744"/>
        <w:gridCol w:w="756"/>
        <w:gridCol w:w="747"/>
        <w:gridCol w:w="1416"/>
      </w:tblGrid>
      <w:tr>
        <w:trPr/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2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13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26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ошибки: Неправильная постановка  ударения: ученики часто анализируют не звуки, опираясь на законы устной речи, а буквы, которые изображают их в письменной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актиковать  подмены изучения звуковой стороны речи работой по</w:t>
      </w:r>
      <w:r>
        <w:rPr/>
        <w:t xml:space="preserve"> орфографии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6 </w:t>
      </w:r>
      <w:r>
        <w:rPr/>
        <w:t>проверяет умение распознавать случаи нарушения грамматических норм русского литературного языка в предложениях и исправлять эти нарушения, а также регулятивные (осуществлять актуальный контроль на уровне произвольного внимания) универсальные учебные действия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806"/>
        <w:gridCol w:w="634"/>
        <w:gridCol w:w="742"/>
        <w:gridCol w:w="743"/>
        <w:gridCol w:w="744"/>
        <w:gridCol w:w="744"/>
        <w:gridCol w:w="743"/>
        <w:gridCol w:w="744"/>
        <w:gridCol w:w="1416"/>
      </w:tblGrid>
      <w:tr>
        <w:trPr/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норм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>
          <w:trHeight w:val="19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16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ошиб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ошиб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при построении предложения с причастным оборот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 построении предложения с деепричастным оборот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употреблении падежной формы имени существительного с предлог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грамматические н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 проверяет умение о</w:t>
      </w:r>
      <w:r>
        <w:rPr>
          <w:rFonts w:cs="Times New Roman" w:ascii="Times New Roman" w:hAnsi="Times New Roman"/>
          <w:sz w:val="24"/>
          <w:szCs w:val="24"/>
        </w:rPr>
        <w:t>познавать предложения с причастным и деепричастным оборотом, опознавать границы оборотов в предложении, соблюдать изученные пунктуационные нормы в процессе письма; обосновывать выбор предложения и знаков препинания в нём, в том числе с помощью графической схемы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7"/>
        <w:gridCol w:w="712"/>
        <w:gridCol w:w="750"/>
        <w:gridCol w:w="747"/>
        <w:gridCol w:w="750"/>
        <w:gridCol w:w="751"/>
        <w:gridCol w:w="754"/>
        <w:gridCol w:w="752"/>
        <w:gridCol w:w="1416"/>
      </w:tblGrid>
      <w:tr>
        <w:trPr/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, деепричастный оборо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2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ичные ошибки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ка знаков препинания при причастном обороте ( часто ставят лишь одну запятую, выделяя причастный оборот в середине предложения)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наков препинания при деепричастном обор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формированием навыка  определения границ обособленных конструкций и синтаксических связей между членами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Задание 8 проверяет умение о</w:t>
      </w:r>
      <w:r>
        <w:rPr>
          <w:rFonts w:cs="Times New Roman" w:ascii="Times New Roman" w:hAnsi="Times New Roman"/>
          <w:sz w:val="24"/>
          <w:szCs w:val="24"/>
        </w:rPr>
        <w:t>познавать предложения  с деепричастным оборотом и обращением, опознавать границы оборота в предложении, соблюдать изученные пунктуационные нормы в процессе письма; обосновывать выбор предложения и знаков препинания в нём, в том числе с помощью графической схемы.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86"/>
        <w:gridCol w:w="557"/>
        <w:gridCol w:w="687"/>
        <w:gridCol w:w="691"/>
        <w:gridCol w:w="689"/>
        <w:gridCol w:w="690"/>
        <w:gridCol w:w="691"/>
        <w:gridCol w:w="553"/>
        <w:gridCol w:w="644"/>
        <w:gridCol w:w="746"/>
        <w:gridCol w:w="956"/>
      </w:tblGrid>
      <w:tr>
        <w:trPr/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 Обращ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12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3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2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13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ошиб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наков препинания при деепричастном обороте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наков препинания в предложении с обраще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формированием навыка  определения границ обособленных конструкций и синтаксических связей между членами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</w:t>
      </w:r>
      <w:r>
        <w:rPr>
          <w:rFonts w:cs="Times New Roman" w:ascii="Times New Roman" w:hAnsi="Times New Roman"/>
          <w:sz w:val="24"/>
          <w:szCs w:val="24"/>
        </w:rPr>
        <w:t xml:space="preserve"> проверяет умение анализировать прочитанный текст с точки зрения его основной мысли; распознавать и формулировать основную мысль текста в письменной форме, соблюдая нормы построения предложения и словоупотребления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07"/>
        <w:gridCol w:w="740"/>
        <w:gridCol w:w="840"/>
        <w:gridCol w:w="838"/>
        <w:gridCol w:w="838"/>
        <w:gridCol w:w="840"/>
        <w:gridCol w:w="842"/>
        <w:gridCol w:w="841"/>
        <w:gridCol w:w="1416"/>
      </w:tblGrid>
      <w:tr>
        <w:trPr/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 текс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ичные ошибк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мысль определена верно, но недостаточно полно; в предложении допущено два и более речевых недочё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мысль не определена или определена неве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 и осознано читать  текст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определением проблематики текс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 тем, чтобы четко и правильно  формулировать основную мысль. Которую необходимо запис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0  </w:t>
      </w:r>
      <w:r>
        <w:rPr>
          <w:rFonts w:cs="Times New Roman" w:ascii="Times New Roman" w:hAnsi="Times New Roman"/>
          <w:sz w:val="24"/>
          <w:szCs w:val="24"/>
        </w:rPr>
        <w:t>проверяет умение опознавать функционально-смысловые типы речи, представленные в прочитанном текст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07"/>
        <w:gridCol w:w="1210"/>
        <w:gridCol w:w="1213"/>
        <w:gridCol w:w="1212"/>
        <w:gridCol w:w="1214"/>
        <w:gridCol w:w="1215"/>
        <w:gridCol w:w="1416"/>
      </w:tblGrid>
      <w:tr>
        <w:trPr/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ч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ичные ошибки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аспознавать типы речи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  ученики путают понятия «ТИП РЕЧИ»  и «СТИЛЬ ТЕКСТ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 типы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1</w:t>
      </w:r>
      <w:r>
        <w:rPr>
          <w:rFonts w:cs="Times New Roman" w:ascii="Times New Roman" w:hAnsi="Times New Roman"/>
          <w:sz w:val="24"/>
          <w:szCs w:val="24"/>
        </w:rPr>
        <w:t xml:space="preserve"> проверяет умение адекватно</w:t>
        <w:tab/>
        <w:t>понимать и интерпретировать прочитанный текст, находить</w:t>
        <w:tab/>
        <w:t>в тексте информацию  (ключевые слова и словосочетания) в подтверждение своего ответа на вопрос, строить речевое</w:t>
        <w:tab/>
        <w:t xml:space="preserve"> высказывание в письменной форме с учетом норм построения предложения и словоупотреблен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38"/>
        <w:gridCol w:w="544"/>
        <w:gridCol w:w="411"/>
        <w:gridCol w:w="411"/>
        <w:gridCol w:w="538"/>
        <w:gridCol w:w="35"/>
        <w:gridCol w:w="505"/>
        <w:gridCol w:w="538"/>
        <w:gridCol w:w="53"/>
        <w:gridCol w:w="487"/>
        <w:gridCol w:w="474"/>
        <w:gridCol w:w="64"/>
        <w:gridCol w:w="539"/>
        <w:gridCol w:w="493"/>
        <w:gridCol w:w="45"/>
        <w:gridCol w:w="539"/>
        <w:gridCol w:w="540"/>
        <w:gridCol w:w="686"/>
        <w:gridCol w:w="608"/>
      </w:tblGrid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6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9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3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ичные ошибки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часто не могут верно сформулировать ответ на поставленный вопрос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 пунктуационные ошибки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т подобрать слова и словосочетания, которые послужат подтверждением ответа на в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смысловым чтением, разбирать различные варианты  текстов,  повторить понятия «ключевые слова» и «ключевые предложения»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2</w:t>
      </w:r>
      <w:r>
        <w:rPr>
          <w:rFonts w:cs="Times New Roman" w:ascii="Times New Roman" w:hAnsi="Times New Roman"/>
          <w:sz w:val="24"/>
          <w:szCs w:val="24"/>
        </w:rPr>
        <w:t xml:space="preserve"> проверяет умение распознавать лексическое значение слова с опорой на указанный в задании контекст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07"/>
        <w:gridCol w:w="1093"/>
        <w:gridCol w:w="1096"/>
        <w:gridCol w:w="1095"/>
        <w:gridCol w:w="1098"/>
        <w:gridCol w:w="1096"/>
        <w:gridCol w:w="1416"/>
      </w:tblGrid>
      <w:tr>
        <w:trPr/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ипичные ошибки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о объяснено значение слов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яснение значения слова не д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больше художественной и учебной литературы, обогащать словарный запа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3</w:t>
      </w:r>
      <w:r>
        <w:rPr>
          <w:rFonts w:cs="Times New Roman" w:ascii="Times New Roman" w:hAnsi="Times New Roman"/>
          <w:sz w:val="24"/>
          <w:szCs w:val="24"/>
        </w:rPr>
        <w:t xml:space="preserve"> проверяет умение распознавать стилистически окрашенное слово в заданном контексте, подбирать близкие по смыслу слова (синонимы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08"/>
        <w:gridCol w:w="660"/>
        <w:gridCol w:w="760"/>
        <w:gridCol w:w="759"/>
        <w:gridCol w:w="759"/>
        <w:gridCol w:w="760"/>
        <w:gridCol w:w="763"/>
        <w:gridCol w:w="760"/>
        <w:gridCol w:w="1416"/>
      </w:tblGrid>
      <w:tr>
        <w:trPr/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 окрашенное сло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8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6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9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ичные ошибк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и окрашенное слово не определено или определено неверно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о подобран синоним к стилистически окрашенному сл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виды стилистически окрашенных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4</w:t>
      </w:r>
      <w:r>
        <w:rPr>
          <w:rFonts w:cs="Times New Roman" w:ascii="Times New Roman" w:hAnsi="Times New Roman"/>
          <w:sz w:val="24"/>
          <w:szCs w:val="24"/>
        </w:rPr>
        <w:t xml:space="preserve"> проверяет умение адекватно понимать текст, объяснять значение пословицы, строить речевое высказывание в письменной форме с учетом норм построения предложения и словоупотреблен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07"/>
        <w:gridCol w:w="716"/>
        <w:gridCol w:w="820"/>
        <w:gridCol w:w="817"/>
        <w:gridCol w:w="820"/>
        <w:gridCol w:w="821"/>
        <w:gridCol w:w="826"/>
        <w:gridCol w:w="823"/>
        <w:gridCol w:w="1416"/>
      </w:tblGrid>
      <w:tr>
        <w:trPr/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словиц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16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9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ичные ошибки: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неверно объяснено значение пословицы или объяснение значения пословицы не дано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в целом верно объяснено значение пословицы‚ но в объяснении есть неточ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больше художественной и учебной литературы, обогащать словарный запас. Составить словарик  часто употребляемых пословиц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ыполнения ВПР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13"/>
        <w:gridCol w:w="403"/>
        <w:gridCol w:w="614"/>
        <w:gridCol w:w="441"/>
        <w:gridCol w:w="613"/>
        <w:gridCol w:w="442"/>
        <w:gridCol w:w="613"/>
        <w:gridCol w:w="442"/>
        <w:gridCol w:w="1766"/>
        <w:gridCol w:w="1325"/>
        <w:gridCol w:w="1087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отмет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47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 В группу неуспевающих детей вошел большой процент тех, кто учится достаточно успешно и  стабильно. Контрольные работы за предыдущий период по темам, затронутым ВПР,  показали гораздо более высокий результат.  Предположу, что длительное пребывание  на дистанционном обучении отрицательно сказалось на успеваем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отметок за ВПР годовым отметка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69"/>
        <w:gridCol w:w="971"/>
        <w:gridCol w:w="2079"/>
        <w:gridCol w:w="970"/>
        <w:gridCol w:w="969"/>
        <w:gridCol w:w="2461"/>
      </w:tblGrid>
      <w:tr>
        <w:trPr>
          <w:trHeight w:val="40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no Pro;Times New Roman" w:hAnsi="Arno Pro;Times New Roman" w:cs="Arial"/>
                <w:sz w:val="18"/>
                <w:szCs w:val="18"/>
              </w:rPr>
            </w:pPr>
            <w:r>
              <w:rPr>
                <w:rFonts w:cs="Arial" w:ascii="Arno Pro;Times New Roman" w:hAnsi="Arno Pro;Times New Roman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Очень большой процент учащихся, не подтвердивших оценку за предыдущий период (88%). Кроме того, следует отметить, что некоторые  ученики снизили свой показатель на  несколько баллов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й вывод по результатам ВПР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ровень общеобразовательной подготовки у 58% обучающихся 8 классов не соответствует  требованиям ФГОС. В ходе проверочных работ, проводившихся в течение учебного года по разделам, изученным в 8 классе, учащиеся показывали больший процент выполнения заданий по изученным темам. Такой большой процент учащихся, не выполнивших ВПР, можно объяснить тем, что работа была очень объемной и разноплановой. Списывание текста с пропущенными буквами и знаками препинания, все виды разборов,  работа на понимание текста, анализ предложений и составление схем -  все эти задания требуют умения сконцентрировать  внимание, умения переключаться с одного вида деятельности на другой, а на это учащимся нужно гораздо больше времени. Кроме того, можно сделать предположение, что длительное  дистанционное обучение  негативно сказалось на качестве знаний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щих мероприятий по устранению учебных дефицитов в образовательной подготовке обучающихся можно предложить следующие мероприятия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 с обучающимися провести анализ допущенных в ВПР ошибок и причин их возникновения (как одна из форм совместного анализа – </w:t>
      </w:r>
      <w:r>
        <w:rPr>
          <w:rFonts w:cs="Times New Roman" w:ascii="Times New Roman" w:hAnsi="Times New Roman"/>
          <w:sz w:val="24"/>
          <w:szCs w:val="24"/>
          <w:lang w:val="en-US"/>
        </w:rPr>
        <w:t>brainstorming</w:t>
      </w:r>
      <w:r>
        <w:rPr>
          <w:rFonts w:cs="Times New Roman" w:ascii="Times New Roman" w:hAnsi="Times New Roman"/>
          <w:sz w:val="24"/>
          <w:szCs w:val="24"/>
        </w:rPr>
        <w:t>«мозговой штурм»)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совместное обсуждение с обучающимися алгоритма работы с заданиями-аналогами ВПР (в алгоритм включить следующие этапы: знакомство с требованиями к выполнению заданий, разбор заданий, разбор стратегий выполнения каждого задания, выполнение тренировочных заданий пошагово, разбор типичных ошибок, выполнение задания полностью, самокоррекция и взаимокоррекция выполненных заданий)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тренировку обучающихся в выполнении заданий-аналогов ВПР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ндивидуальный (устный, письменный) зачет с целью закрепления материала, необходимого для успешного выполнения заданий-аналогов ВПР по следующим темам:</w:t>
      </w:r>
    </w:p>
    <w:p>
      <w:pPr>
        <w:pStyle w:val="Style16"/>
        <w:numPr>
          <w:ilvl w:val="1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;</w:t>
      </w:r>
    </w:p>
    <w:p>
      <w:pPr>
        <w:pStyle w:val="Style16"/>
        <w:numPr>
          <w:ilvl w:val="1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;</w:t>
      </w:r>
    </w:p>
    <w:p>
      <w:pPr>
        <w:pStyle w:val="Style16"/>
        <w:numPr>
          <w:ilvl w:val="1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 и грамматические нормы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индивидуальные(групповые) консультации по устранению выявленных учебных дефицитов в образовательной подготовке обучающихся, опираясь на полученные результаты.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ть возможность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консультаций в сети «Интернет» в специализированном разделе сайта образовательного учреждения по следующим темам:</w:t>
      </w:r>
    </w:p>
    <w:p>
      <w:pPr>
        <w:pStyle w:val="Style16"/>
        <w:numPr>
          <w:ilvl w:val="1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;</w:t>
      </w:r>
    </w:p>
    <w:p>
      <w:pPr>
        <w:pStyle w:val="Style16"/>
        <w:numPr>
          <w:ilvl w:val="1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;</w:t>
      </w:r>
    </w:p>
    <w:p>
      <w:pPr>
        <w:pStyle w:val="Style16"/>
        <w:numPr>
          <w:ilvl w:val="1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 и грамматические нормы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в разделе «Учащимся» на сайте образовательного учреждения методические рекомендации, алгоритм работы с заданиями-аналогами ВПР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тренировочные задания из открытого сегмента Федерального банка тестовых материалов, размещенные в сети «Интернет»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p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Открытый банк заданий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ель:  Филимончева Н.В. /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30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24:00Z</dcterms:created>
  <dc:creator>Люба</dc:creator>
  <dc:description/>
  <cp:keywords/>
  <dc:language>en-US</dc:language>
  <cp:lastModifiedBy>Коваленко</cp:lastModifiedBy>
  <dcterms:modified xsi:type="dcterms:W3CDTF">2021-01-20T10:37:00Z</dcterms:modified>
  <cp:revision>120</cp:revision>
  <dc:subject/>
  <dc:title/>
</cp:coreProperties>
</file>