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лассный ча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ень народного един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: </w:t>
      </w:r>
    </w:p>
    <w:p>
      <w:pPr>
        <w:pStyle w:val="Normal"/>
        <w:ind w:firstLine="720"/>
        <w:jc w:val="both"/>
        <w:rPr/>
      </w:pPr>
      <w:r>
        <w:rPr/>
        <w:t xml:space="preserve">-раскрыть содержание понятий «дружба», «единение», «гражданская солидарность», «благотворительность», «терпимость»; </w:t>
      </w:r>
    </w:p>
    <w:p>
      <w:pPr>
        <w:pStyle w:val="Normal"/>
        <w:ind w:firstLine="720"/>
        <w:jc w:val="both"/>
        <w:rPr/>
      </w:pPr>
      <w:r>
        <w:rPr/>
        <w:t xml:space="preserve">-привить учащимся уважение к ценностям дружбы, способствовать развитию терпимости и корректности в общении с окружающими, побудить учащихся стать добрее и более внимательными друг к другу, </w:t>
      </w:r>
    </w:p>
    <w:p>
      <w:pPr>
        <w:pStyle w:val="Normal"/>
        <w:ind w:firstLine="720"/>
        <w:jc w:val="both"/>
        <w:rPr/>
      </w:pPr>
      <w:r>
        <w:rPr/>
        <w:t>-формировать гражданскую позицию, воспитывать интернационализм, межэтническое и межкультурное взаимопоним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 слайд</w:t>
      </w:r>
    </w:p>
    <w:p>
      <w:pPr>
        <w:pStyle w:val="Normal"/>
        <w:ind w:firstLine="720"/>
        <w:jc w:val="both"/>
        <w:rPr/>
      </w:pPr>
      <w:r>
        <w:rPr/>
        <w:t>(Рассказ учителя об истории праздника)</w:t>
      </w:r>
    </w:p>
    <w:p>
      <w:pPr>
        <w:pStyle w:val="Normal"/>
        <w:ind w:firstLine="720"/>
        <w:jc w:val="both"/>
        <w:rPr/>
      </w:pPr>
      <w:r>
        <w:rPr/>
        <w:t>16 декабря 2004 года Госдума РФ приняла одновременно в трех чтениях поправки в Федеральный закон «О днях воинской славы» (Победных днях России). Одной из поправок было введение нового праздника «День народного единства» и фактическое перенесение государственного выходного дня с 7 ноября (День согласия и примирения) на 4 ноябр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4 слайд</w:t>
      </w:r>
    </w:p>
    <w:p>
      <w:pPr>
        <w:pStyle w:val="Normal"/>
        <w:ind w:firstLine="720"/>
        <w:jc w:val="both"/>
        <w:rPr/>
      </w:pPr>
      <w:r>
        <w:rPr/>
        <w:t>Истоки этого праздника восходят к славным героическим событиям 1612 года. Тогда люди разных вер, национальностей и сословий объединились для того, чтобы спасти Россию, отстоять российскую государственность. Это было подлинное национальное единение во имя будущего нашей страны.</w:t>
      </w:r>
    </w:p>
    <w:p>
      <w:pPr>
        <w:pStyle w:val="Normal"/>
        <w:ind w:firstLine="720"/>
        <w:jc w:val="both"/>
        <w:rPr/>
      </w:pPr>
      <w:r>
        <w:rPr/>
        <w:t>Праздник установлен решением Государственной Думы, а инициирован – межрелигиозным Советом России, в который входят представители традиционных религий России: православия, ислама, иудаизма и будд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5 слайд</w:t>
      </w:r>
    </w:p>
    <w:p>
      <w:pPr>
        <w:pStyle w:val="Normal"/>
        <w:ind w:firstLine="720"/>
        <w:jc w:val="both"/>
        <w:rPr/>
      </w:pPr>
      <w:r>
        <w:rPr/>
        <w:t>Что же произошло в России в далеком 17 веке? – Пресеклась династия Рюриковичей. Для средневековой страны династия означала организацию всей политической жизни, легитимности власти. Царская династия не только управляла страной, но и была авторитетом. И сам факт существования законной монархии помогал людям понимать, где национальные интересы и благо для страны, а где интересы иных государств. А власть поколебалась.</w:t>
      </w:r>
    </w:p>
    <w:p>
      <w:pPr>
        <w:pStyle w:val="Normal"/>
        <w:ind w:firstLine="720"/>
        <w:jc w:val="both"/>
        <w:rPr/>
      </w:pPr>
      <w:r>
        <w:rPr/>
        <w:t>Этим воспользовались внешние враги – началась польская интервенция, которая привела к разрушению всей вертикали власти и к захвату Кремля врагом. Лишенная единства и государственного порядка, Русская земля оказалась в руках иноземных завоевателей и их пособников.</w:t>
      </w:r>
    </w:p>
    <w:p>
      <w:pPr>
        <w:pStyle w:val="Normal"/>
        <w:ind w:firstLine="720"/>
        <w:jc w:val="both"/>
        <w:rPr/>
      </w:pPr>
      <w:r>
        <w:rPr/>
        <w:t>И вот, когда оказалось, Россия окончательно погибла, из глубины народной возникает инициатива спасения Москвы и всего Оте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6 слайд</w:t>
      </w:r>
    </w:p>
    <w:p>
      <w:pPr>
        <w:pStyle w:val="Normal"/>
        <w:ind w:firstLine="720"/>
        <w:jc w:val="both"/>
        <w:rPr/>
      </w:pPr>
      <w:r>
        <w:rPr/>
        <w:t xml:space="preserve">Нижегородский гражданин Кузьма Минин собирает ополчение. Это ополчение возглавляет князь Дмитрий Пожарский – воевода, который уже имел опыт борьбы за Москву. В Нижнем Новгороде начинается мощное народное движение, и нижегородское ополчение выдвигается в Москве. Междоусобная брань и разделение внутри ополчения не позволили сразу освободить Москву от поля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7 слайд</w:t>
      </w:r>
    </w:p>
    <w:p>
      <w:pPr>
        <w:pStyle w:val="Normal"/>
        <w:ind w:firstLine="720"/>
        <w:jc w:val="both"/>
        <w:rPr/>
      </w:pPr>
      <w:r>
        <w:rPr/>
        <w:t>Во многом благодаря влиянию церкви произошло сплочение ополченцев: когда плененный поляками Патриарх Гермоген, находящийся в заточении в подвале Чудова монастыря, из застенок обращается с воззваниями к своей пастве, к России. Он говорит кто враг, а кто друг, и что нужно делать, для того, чтобы спастись. И голос Патриарха был воспринят всей Россией, в том числе и теми, кто создал народное ополчение, и кто вступил в это ополчение с надеждой освободить столицу. Враги не простили Патриарху его пророческого слова – он погибает в застенках Чудова монастыря и входит в историю как Патриарх  священномучен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8 слайд</w:t>
      </w:r>
    </w:p>
    <w:p>
      <w:pPr>
        <w:pStyle w:val="Normal"/>
        <w:ind w:firstLine="720"/>
        <w:jc w:val="both"/>
        <w:rPr/>
      </w:pPr>
      <w:r>
        <w:rPr/>
        <w:t>Не менее важным обстоятельством, сохранившим воинство наше в единстве и понимании важности задач, которые перед ним стояли, явилась духовная помощь, которую источал чудотворный образ Казанской Божией Матери. Этот образ был взят в ополчение князя Пожарского, а затем, когда ополчение Пожарского соединилось с дружиной Минина, он перешел в объединенное ополчение. Воины-ополченцы принесли его к стенам Москвы, где было совершено великое всенародное моление об освобождении стольного града и Отечества в течение 3 дней и 3 ноч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9 слайд</w:t>
      </w:r>
    </w:p>
    <w:p>
      <w:pPr>
        <w:pStyle w:val="Normal"/>
        <w:ind w:firstLine="720"/>
        <w:jc w:val="both"/>
        <w:rPr/>
      </w:pPr>
      <w:r>
        <w:rPr/>
        <w:t>4 ноября (по новому стилю) ополчение дает бой интервентам и освобождает Китай-город, укрепленную часть Москвы, где было сосредоточено основное польское войско. Интервенты понимают, что удержать Кремль им уже не дано. Они сдают Кремль и уходят из Моск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0 слайд</w:t>
      </w:r>
    </w:p>
    <w:p>
      <w:pPr>
        <w:pStyle w:val="Normal"/>
        <w:ind w:firstLine="720"/>
        <w:jc w:val="both"/>
        <w:rPr/>
      </w:pPr>
      <w:r>
        <w:rPr/>
        <w:t>Вскоре после победы пределы нашего Отечества были очищены от интервенции. Как известно, сразу же после этой победы был избран царь Михаил Федорович Романов, основоположник новой династии Романовых. Началась политическая, социальная и духовная консолидация народа, в результате чего Россия стала не просто государством на средне-русской возвышенности и в Поволжье, но великой державой от моря и до мор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1 слайд</w:t>
      </w:r>
    </w:p>
    <w:p>
      <w:pPr>
        <w:pStyle w:val="Normal"/>
        <w:ind w:firstLine="720"/>
        <w:jc w:val="both"/>
        <w:rPr/>
      </w:pPr>
      <w:r>
        <w:rPr/>
        <w:t>Сразу же после освобождения столицы от врагов было решено праздновать День Казанской иконы Божией матери, той самой иконы, которая была в ополчении Минина и Пожарского. Ее день начали праздновать в день освобождения Москвы. День победы – это день иконы Казанской Божией Мате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2 слайд</w:t>
      </w:r>
    </w:p>
    <w:p>
      <w:pPr>
        <w:pStyle w:val="Normal"/>
        <w:ind w:firstLine="720"/>
        <w:jc w:val="both"/>
        <w:rPr/>
      </w:pPr>
      <w:r>
        <w:rPr/>
        <w:t>По мнению большинства историков, народное ополчение Минина и Пожарского не просто выбило поляков из Москвы, но и заложило фундамент российской государственности, показав выход из глубочайшего кризиса, в котором пребывала в то время страна. Благодаря этому стало возможным избрание на царство Михаила Романова – в феврале 16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3 слайд</w:t>
      </w:r>
    </w:p>
    <w:p>
      <w:pPr>
        <w:pStyle w:val="Normal"/>
        <w:ind w:firstLine="720"/>
        <w:jc w:val="both"/>
        <w:rPr/>
      </w:pPr>
      <w:r>
        <w:rPr/>
        <w:t>(Викторина)</w:t>
      </w:r>
    </w:p>
    <w:p>
      <w:pPr>
        <w:pStyle w:val="Normal"/>
        <w:ind w:firstLine="720"/>
        <w:jc w:val="both"/>
        <w:rPr/>
      </w:pPr>
      <w:r>
        <w:rPr/>
        <w:t>- В память о каких событиях был установлен этот праздник? (Праздник единения России установлен в память о событиях 4 ноября 1612 года, когда в едином духовном и ратном порыве народное ополчение под предводительством Кузьмы Минина и Дмитрия Пожарского освободило Москву от интервентов, что положило начало выходу страны из кризиса Смутного времен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4 слайд</w:t>
      </w:r>
    </w:p>
    <w:p>
      <w:pPr>
        <w:pStyle w:val="Normal"/>
        <w:ind w:firstLine="720"/>
        <w:jc w:val="both"/>
        <w:rPr/>
      </w:pPr>
      <w:r>
        <w:rPr/>
        <w:t>- К чему призывает нас этот праздник? (Новый праздник призван напомнить о том, что мы, россияне, принадлежащие к разным социальным группам, национальностям и вероисповеданиям, - единый народ с общей исторической судьбой и общим будущим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5 слайд</w:t>
      </w:r>
    </w:p>
    <w:p>
      <w:pPr>
        <w:pStyle w:val="Normal"/>
        <w:ind w:firstLine="720"/>
        <w:jc w:val="both"/>
        <w:rPr/>
      </w:pPr>
      <w:r>
        <w:rPr/>
        <w:t xml:space="preserve">- В чем состоит суть Дня народного единства? (День народного единства, проникнутый идеями национального согласия, сплочения общества, упрочения российской государственности, станет праздником взаимопонимания, милосердия, заботы о людях. День народного единства является свидетельством единения людей в служении обществу. Алексей </w:t>
      </w:r>
      <w:r>
        <w:rPr>
          <w:lang w:val="en-US"/>
        </w:rPr>
        <w:t>II</w:t>
      </w:r>
      <w:r>
        <w:rPr/>
        <w:t xml:space="preserve"> подчеркивает, что в нынешнее неспокойное время души людей особенно расположены к тому, чтобы «впитать уроки патриотизма, проникнуться христианскими идеалами жертвенности и мужественного стояния за Истину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6 слайд</w:t>
      </w:r>
    </w:p>
    <w:p>
      <w:pPr>
        <w:pStyle w:val="Normal"/>
        <w:ind w:firstLine="720"/>
        <w:jc w:val="both"/>
        <w:rPr/>
      </w:pPr>
      <w:r>
        <w:rPr/>
        <w:t>- Для чего нам нужно единство? (Для того, чтобы строить Россию вместе. Когда у нас будет доверие друг к другу, когда наша дружба будет крепка, мы сможем вывести нашу Родину из кризис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7 слайд</w:t>
      </w:r>
    </w:p>
    <w:p>
      <w:pPr>
        <w:pStyle w:val="Normal"/>
        <w:ind w:firstLine="720"/>
        <w:jc w:val="both"/>
        <w:rPr/>
      </w:pPr>
      <w:r>
        <w:rPr/>
        <w:t>- Какое еще название имеет этот праздник? (День добрых дел. В этот день мы оказываем помощь несчастным и нуждающимся, то есть занимаемся благотворительностью. Давайте поговорим о том, что может сделать каждый из нас для тех, кто нуждается в помощи и поддержк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8 слайд</w:t>
      </w:r>
    </w:p>
    <w:p>
      <w:pPr>
        <w:pStyle w:val="Normal"/>
        <w:ind w:firstLine="720"/>
        <w:jc w:val="both"/>
        <w:rPr/>
      </w:pPr>
      <w:r>
        <w:rPr/>
        <w:t>- Что такое федерация? (Федерация – это единство и многообразие народов страны. Наше общество представляет собой пеструю мозаику граждан, которые различаются между собой по нации и религ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9 слайд</w:t>
      </w:r>
    </w:p>
    <w:p>
      <w:pPr>
        <w:pStyle w:val="Normal"/>
        <w:ind w:firstLine="720"/>
        <w:jc w:val="both"/>
        <w:rPr/>
      </w:pPr>
      <w:r>
        <w:rPr/>
        <w:t>- Что дает нам понимание того, что в жизни и в обществе существует многообразие? (Понимание способствует признанию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Среди различных групп людей не может быть единого мировоззрения, но это не исключает общечеловеческих ценност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0 слайд</w:t>
      </w:r>
    </w:p>
    <w:p>
      <w:pPr>
        <w:pStyle w:val="Normal"/>
        <w:ind w:firstLine="720"/>
        <w:jc w:val="both"/>
        <w:rPr/>
      </w:pPr>
      <w:r>
        <w:rPr/>
        <w:t>- Какие общечеловеческие ценности вы знаете? (Наиболее важными ценностями являются: терпимость по отношению к иному мнению, поступку, позиции, умение выслушать точку зрения другого человека; стремление найти согласие по наиболее важным вопросам, не прибегая к насилию и уважая позицию другого, основываясь на согласии по ключевым вопросам; умение поступиться некоторыми своими интересами ради решения общих проблем, взаимный отказ от некоторых своих целей ради общего соглас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1 слайд</w:t>
      </w:r>
    </w:p>
    <w:p>
      <w:pPr>
        <w:pStyle w:val="Normal"/>
        <w:ind w:firstLine="720"/>
        <w:jc w:val="both"/>
        <w:rPr/>
      </w:pPr>
      <w:r>
        <w:rPr/>
        <w:t>Именно в День народного единства, ребята, я призываю вас еще раз задуматься о наших отношениях. Ведь человек, живя в обществе, придерживается определенных правил, поэтому мы с вами должны быть цивилизованными людьми и соблюдать правила и законы общества, в котором мы с вами жив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1:00Z</dcterms:created>
  <dc:creator>USER</dc:creator>
  <dc:description/>
  <dc:language>en-US</dc:language>
  <cp:lastModifiedBy>User</cp:lastModifiedBy>
  <dcterms:modified xsi:type="dcterms:W3CDTF">2020-11-13T10:53:00Z</dcterms:modified>
  <cp:revision>3</cp:revision>
  <dc:subject/>
  <dc:title>День народного единства</dc:title>
</cp:coreProperties>
</file>