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лассном руководстве </w:t>
      </w:r>
    </w:p>
    <w:p>
      <w:pPr>
        <w:pStyle w:val="Normal"/>
        <w:spacing w:lineRule="auto" w:line="36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 приказом по МБОУ СОШ №95 от 31.08.2020   № 130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деятельности классного руководителя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0"/>
        <w:gridCol w:w="2126"/>
      </w:tblGrid>
      <w:tr>
        <w:trPr>
          <w:trHeight w:val="1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  Комплексность как степень охвата в воспитательном процессе направлений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способы оценки</w:t>
            </w:r>
          </w:p>
        </w:tc>
      </w:tr>
      <w:tr>
        <w:trPr>
          <w:trHeight w:val="9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учащимися образовате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отчисления учащихся класса до получения основного общего образования, условного перевода и второгодничества по причине неуспевае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дел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успевающих по итогам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,  систематически пропускающих учебные занятия по неуважительной причине, отсутствие опозданий на урок, пропусков по неуважительной прич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й деятельности обучающихся (посещение учебных и внеурочных занятий, благоприятный психологический климат в класс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классного руководителя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высокого уровня 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, обучающихся на повыше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в классе с одной «4», «3» по результатам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о работы с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с документацией (электронные журналы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работы класс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чёта инструктажей с обучающимися по ПДД, ППБ, ОТ и 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чные дела, характери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прос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классного руководителя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с  дневниками учащихся – отсутствие замечаний по итогам плановых прове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классного руководителя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чество программно-методического обеспечения В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а работы класс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щешкольным календарным планом воспитательной работы и его своевременное утвер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алендарный план воспитательной работы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еженедельно) проведение тематических классных часов (1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хранение здоровья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воспитательном процессе здоровьесберегающих технологий, организация и проведение мероприятий, способствующих сохранению здоровья при соблюдение итребований СанПиН, охраны труда и норм безопасности при организации воспитательного процесса и отсутствии случаев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частия в классных и общешкольных мероприятиях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вредных привычек при отсутствии (1-6 кл.) и снижении (7-11 кл.) фактов табакокурения, алкогольной и наркотической зависимости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директора по П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п.1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«Здоровый образ жизни».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обучающихся, высокий уровень организационной культуры питания в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учета питания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становки нуждающихся детей на беспла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учета питания</w:t>
            </w:r>
          </w:p>
        </w:tc>
      </w:tr>
      <w:tr>
        <w:trPr>
          <w:trHeight w:val="4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дресность как степень учета в воспитательном процессе возрастных и личностных особенностей детей, характеристик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 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детьми «группы риска», состоящих на учете в ПДН, ВШУ, неблагополучными сем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методика на выявление уровней эмпатии, толерантности, конфликтности учителя авторов В.В. Бойко, И.М.Юсупова</w:t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ных семей учащихся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ого руководителя, опросы родителей</w:t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«группы риска» в систему доп.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одолен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о изучению психологического климата в группе школьников.(предложена Ф.Фидлером, адаптирована Ю.Хариным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в оздоровительном лагере на базе школы и др.учреждений социально незащищенных детей, категории «трудные» (каникуляр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ВР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безнадзорности, беспризо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ПВ, опросы родителей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ключение в воспит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воспитательный процесс детей, находящихся на индивидуальном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детьми,  детьми с ограниченными возможностями здоровья,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 работы классного руководителя</w:t>
            </w:r>
          </w:p>
        </w:tc>
      </w:tr>
      <w:tr>
        <w:trPr>
          <w:trHeight w:val="6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ость как степень использования новой  по содержанию и формам подачи информации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ние технологиями (в том числе инклюзивными) работы с особыми категориям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организации деятельности современные интерактивные формы (страница или группа в социальной сети, блог педагога в информационно-телекоммуникационной сети «Интернет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ПВ и ВР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и обобщение педагог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 по вопросам воспитания,  МО классных руководителей;  наличие публикаций в зависимости от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лассного руководителя, анализ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а работы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для коллег, участие в семинарах, конференциях в зависимости от уровн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лассного руководител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тодическая копилка  классного руковод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из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а работы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ого руководителя в конкурсах профессионального мастерства в зависимости от уровня конкурса и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актуальных педагогических проектов на  региональном портале «Педсовет.66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лассного руководителя</w:t>
            </w:r>
          </w:p>
        </w:tc>
      </w:tr>
      <w:tr>
        <w:trPr>
          <w:trHeight w:val="6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стемность как степень вовлеченности в решение в воспитательных задач разных субъектов воспитатель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ность в систему дополнительного образования и общественную жизнь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 охват учащихся  системой дополнительного образования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игат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ВР и классного руководителя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коллективных творческих делах, школьных и городских  мероприятиях (в зависимости от уровня мероприятия и результативности учас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класса,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организация работы классного органа самоуправления их вовлеченность в школьное объединение «Дума»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РДШ,Ф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лидерских способностей (Е. Жариков, Е. Крушельниц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уровня развития самоуправления в ученическом коллективе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акциях «Ветеран», «Милосердие», «Дети-детям», «Живи доброта» и других благотворительных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лассного руководител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алендарный план воспитательной работы</w:t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, походов, поез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 работы классного руководител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истемы взаимодействия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классного руководителя на общешкольных родительских собраниях и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ласс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формы работы с родителями (активная работа с родительским комите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ласс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ВР</w:t>
            </w:r>
          </w:p>
        </w:tc>
      </w:tr>
      <w:tr>
        <w:trPr>
          <w:trHeight w:val="7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ориентационной деятельности, открытых классных часов, совместных мероприятий с социальными партне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ласс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заместителя директора по 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воспит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рганизации воспитательного процесса по результатам анкетирования родителей 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классного коллектива (оценивает 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классного коллектива (оценивают воспитан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контроля (мониторинга) учебного проце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1-5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6-9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10-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воспитанност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обращений в администрацию школы, вышестоящ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лассного руководител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п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«Здоровый образ жизни». </w:t>
      </w:r>
    </w:p>
    <w:p>
      <w:pPr>
        <w:pStyle w:val="Normal"/>
        <w:tabs>
          <w:tab w:val="clear" w:pos="709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замерить уровень знаний по основам здорового образа жизни.</w:t>
      </w:r>
    </w:p>
    <w:p>
      <w:pPr>
        <w:pStyle w:val="Normal"/>
        <w:tabs>
          <w:tab w:val="clear" w:pos="709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чите фразу: «________- это такое физическое состояние организма человека, находящегося в условиях социального благополучия, при котором он обладает высокой работоспособностью и испытывает удовлетворение от своей жизнедеятельности» (выберите ответ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часть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лагополучи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доровь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овлетворённость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овите факторы, от которых зависит здоровье отдельного человека  (выберите  ответ)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нетический (наследственный)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о-экономически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логически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 жизни данного человек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раз жизни на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оровый образ жизни – это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ировоззрение человека, которое складывается из знаний о здоровь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ая система  поведения человека, направленная на сохранение  и укрепление здоровья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а жизнедеятельности человека, в которой главным составляющим является отказ от курения, алкоголя и диетическое питание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жите среди приведённых характеристик те, которые присуще здоровому образу жизни: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урение,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трастие к веществам, вызывающим наркотическое состояни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страстие к алкогольным напитк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юбовь к туризму и лыжным прогулк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страстие к обильной высококалорийной пищ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тсутствие привычки к курению, алкогольным напиткам, наркотическим веществ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меренность в еде, употребление разнообразной, полноценной ед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жизнедеятельности человека – это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ленный порядок работы, отдыха, питания, сн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деятельности человека в быту и на производств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уальная форма существования человека в условиях среды обитани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ешь ли ты о заболеваниях курящих людей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ссивный курильщик – это человек: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ходящийся в одном помещение с курильщико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куривающий до двух сигарет в день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куривающий одну сигарету натощак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редит ли алкоголь здоровью челове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езен, но в мер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происходит с алкоголем, попавшим в организм челове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ыстро выводится вместе с мочо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творяется в крови и разносится по всему организму, оказывая разрушительное действие на все ткани и органы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когда не выводится из организм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ладеешь ли ты информацией об опасном влиянии наркотических средств на организм челове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куда ты чаще всего получаешь информацию о здоровом образе жизни, о вредных привычках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родителе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педагогов в школ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средств массовой информации (радио, телевидение, печать)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друзе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ужна ли в школе работа по профилактике вредных привычек, по разъяснению влияния курения, алкоголя, наркотических средств на организм челове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язательно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ответов: 1-в,  2- ,  3-б,  4-г,е,ж,  5-а,  7-а,  9-б.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п.2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«Здоровый образ жизни».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 замерить уровень знаний по основам здорового образа жизни.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 класс</w:t>
      </w:r>
    </w:p>
    <w:p>
      <w:pPr>
        <w:pStyle w:val="Normal"/>
        <w:tabs>
          <w:tab w:val="clear" w:pos="709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ый образ жизни – это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ния человека о здоровь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оведение человека, направленное на сохранение  и укрепление здоровь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среди приведённых характеристик те, которые относятся к здоровому образу жизни: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урение,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трастие к алкогольным напитк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бовь к туризму и лыжным прогулк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меренность в еде, употребление разнообразной, полноценной ед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жим жизнедеятельности человека – это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ленный порядок работы, отдыха, питания, сн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 человека в быту и на производств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ешь ли ты о заболеваниях курящих людей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едит ли алкоголь здоровью челове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езен, но в мер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уда ты чаще всего получаешь информацию о здоровом образе жизни, о вредных привычках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родителе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педагогов в школ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друзе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ужна ли в школе работа по профилактике вредных привычек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язательно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ответов: 1-б,  2-в,е,  3-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п.3</w:t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кета «Здоровый образ жизни». 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 замерить уровень знаний по основам здорового образа жизни.                                3-4 класс</w:t>
      </w:r>
    </w:p>
    <w:p>
      <w:pPr>
        <w:pStyle w:val="Normal"/>
        <w:tabs>
          <w:tab w:val="clear" w:pos="709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овите факторы, от которых зависит здоровье отдельного человека  (выберите  ответ)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ледственны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ологически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з жизни данного человек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 жизни на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оровый образ жизни – это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ния человека о здоровь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оведение человека, направленное на сохранение  и укрепление здоровья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знь человека, в которой главным является отказ от курения и алкоголя, правильное питание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те среди приведённых характеристик те, которые относятся к здоровому образу жизни: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урение,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трастие к алкогольным напитк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бовь к туризму и лыжным прогулка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страстие к обильной высококалорийной пищ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привычки к курению, алкогольным напиткам, наркотическим веществам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жим жизнедеятельности человека – это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ленный порядок работы, отдыха, питания, сн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 человека в быту и на производств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ешь ли ты о заболеваниях курящих людей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ссивный курильщик – это человек: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ходящийся в одном помещение с курильщиком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куривающий до двух сигарет в день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куривающий одну сигарету натощак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редит ли алкоголь здоровью челове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езен, но в мер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куда ты чаще всего получаешь информацию о здоровом образе жизни, о вредных привычках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родителей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педагогов в школе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средств массовой информации (радио, телевидение, печать)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друзе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ужна ли в школе работа по профилактике вредных привычек, по разъяснению влияния алкоголя, наркотических средств на организм челове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язательно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ответов: 1-в,  2-б,  3-в,д,  4-а,  6-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осник «Диагностика наличия эмпатии, толерантности, конфликтности педагог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одифицированная методика на выявление уровней эмпатии, толерантности, конфликтности учителя авторов В.В. Бойко, И.М.Юсупова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ить уровень проявления профессионально значимых черт личности педагога (эмпатии, толерантности и конфликтности) в условиях образовательного процесса участниками образовательного процесса (коллегами из числа педагогов и представителей админист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ьте, пожалуйста, на предложенные суждения относительно поведенческих проявлений вашего коллеги. При ответе важна первая реакция. Помните, что нет плохих или хороших ответов. Отвечать надо, долго не раздумывая. Поставьте свой ответ в соответствующей коло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211"/>
        <w:gridCol w:w="1281"/>
        <w:gridCol w:w="1216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в некоторой степ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семне верно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коллега в условиях профессиональной деятельности направлен на дел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адекватную самооценк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т почувствовать настроение другог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относится к проблемам других колле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лушивается к мнению други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рживает корректный тон в споре, тактичен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ет, что в споре не нужно демонстрировать свои эмо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дражается при виде суетливых и непоседливых или медлительных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койно относится к шумным детским игра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коен, даже если дважды обращаешься к нему по одному и тому же вопрос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 идет на уступки коллега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ям нравится, когда ваш коллега предлагает им свою идею, дело и охотно приступают к совместной деятель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 коллега не пройдет мимо расстроенного учени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 коллега считает, что человеку станет легче, если внимательно отнестись к его проблем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ет, что родители должны относиться к своим детям справедли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СПАСИБ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люч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нализа результатов каждый ответ оценивается: «верно» - 3 балла; «верно в некоторой степени» - 2 балла; «совсем не верно» - 1 бал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результатов основывается на средней статической оценке по шкал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ность – вопросы 2, 4, 5, 6, 7. Количество баллов делится 5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сть – вопросы 1, 8, 9, 10, 11. Количество баллов делится на 5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йность – вопросы 3, 12, 13, 14, 15. Количество баллов делится на 5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явления толерантности и эмпатийности личности определяется на основе среднестатической оценки (при необходимости провести  округление результатов)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низкий уровен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средний уровен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высокий уровен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явления конфликтности личности определяется на основе среднестатической оценки (при необходимости провести  округление результатов)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высокий уровен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средний уровен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низкий уровен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уровня проявлений толерантности, эмпатии и конфликтности по результатам диагностики коллектива вычисляется среднестатистическое значение по формуле: сумма баллов, выставленных каждым участником опроса, делится на количество участников опроса (при необходимости провести  округление результатов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сихологического кли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е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ложена Ф.Фидлером, адаптирована Ю.Харины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сихолог, учитель предлагает детям следующие задания: из ниже приведённых противоположных по смыслу пары слов, с помощью которых можно оценить взаимоотношения в классе, выберете одно слово. Чем ближе к правому или левому слову в каждой паре вы поставите знак «*», тем более выражено это качество в вашем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ие                                8 7 6 5 4 3 2 1                        враждеб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                                    8 7 6 5 4 3 2 1                        несоглас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                   8 7 6 5 4 3 2 1                        неудовлетворё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ённость                              8 7 6 5 4 3 2 1                        равноду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                         8 7 6 5 4 3 2 1                        непроду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                                       8 7 6 5 4 3 2 1                        холод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                               8 7 6 5 4 3 2 1                       отсутствие содруж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ддержка                        8 7 6 5 4 3 2 1                      недоброжела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сть                          8 7 6 5 4 3 2 1                      ск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                                 8 7 6 5 4 3 2 1                      безуспеш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ы по всем шкалам оцениваются по положению поставленного учащимися значка. Итоговый показатель может находиться в диапазоне от 10 (самый благоприятный) до 80 (самый неблагоприятный). Это индивидуальный показатель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пределения классного показателя психологического климата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считать среднее арифметическое индивидуальных показа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внить полученный результат с ключ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юч: 0 –26 баллов – неблагоприятный психологический микроклимат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7 –53           -  условно благоприя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54 – 80          -  благоприятный климат.   </w:t>
      </w:r>
    </w:p>
    <w:p>
      <w:pPr>
        <w:pStyle w:val="Normal"/>
        <w:jc w:val="center"/>
        <w:rPr/>
      </w:pPr>
      <w:r>
        <w:rPr/>
        <w:t xml:space="preserve">Изучение психологического климата в группе школьников (2-4 классы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540"/>
        <w:gridCol w:w="2508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др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дру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взаимоподдер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взаимоподдерж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интере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интерес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делаем в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делаем вмес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 6 5 4 3 2 1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Диагностика лидерских способно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.Жариков, Е.Крушельницк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методика позволяет оценить способность человека быть лид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к тест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редлагается 50 высказываний, на которые требуется дать ответ «да» или «нет». Среднего значения в ответах не предусмотрено. Долго не задумывайтесь над высказываниями. Если сомневаетесь, все-таки сделайте отметку на «+» или «-» («а» или «б») в пользу того альтернативного ответа, к которому вы больше всего склоняете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асто ли вы бываете в центре внимания окружающ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читаете ли вы, что многие из окружающих вас людей занимают более высокое положение по службе, чем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ходясь на собрании людей, равных вам по служебному положению, испытываете ли вы желание не высказывать своего мнения, даже когда это необходи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гда вы были ребенком, нравилось ли вам быть лидером среди сверс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спытываете ли вы удовольствие, когда вам удается убедить кого-то в чем-либ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лучается ли, что вас называют нерешительным челове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огласны ли вы с утверждением: «Все самое полезное в мире есть результат деятельности небольшого числа выдающихся люде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спытываете ли вы настоятельную необходимость в советчике, который мог бы направить вашу профессиональную актив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Теряли ли вы иногда хладнокровие в разговоре с людь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ставляет ли вам удовольствие видеть, что окружающие побаиваются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Стараетесь ли вы занимать за столом (на собрании, в компании и т. п.) такое место, которое позволяло бы вам быть в центре внимания и контролировать ситу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читаете ли вы, что производите на людей внушительное (импозантное) впечат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читаете ли вы себя мечтате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ряетесь ли вы, если люди, окружающие вас, выражают несогласие с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лучалось ли вам по личной инициативе заниматься организацией трудовых, спортивных и других команд и коллектив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Если то, что вы наметили, не дало ожидаемых результатов, то 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будете рады, если ответственность за это дело возложат на кого-нибудь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озьмете на себя ответственность и сами доведет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Какое из двух мнений вам бли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астоящий руководитель должен сам делать то дело, которым он руководит, и лично участвовать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астоящий руководитель должен только уметь руководить другими и не обязательно делать дело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С кем вы предпочитаете рабо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 покорн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 независимыми и самостоятель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Стараетесь ли вы избегать острых дискусс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Когда вы были ребенком, часто ли вы сталкивались с властностью вашего от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Умеете ли вы в дискуссии на профессиональную тему привлечь на свою сторону тех, кто раньше был с вами не соглас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Представьте себе такую сцену: во время прогулки с друзьями по лесу вы потеряли дорогу. Приближается вечер и нужно принимать решение. Как вы поступ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едоставите принятие решения наиболее компетентному из в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осто не будете ничего делать, рассчитывая на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Есть такая пословица: «Лучше быть первым в деревне, чем последним в городе». Справедлива ли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Считаете ли вы себя человеком, оказывающим влияние на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Может ли неудача в проявлении инициативы заставить вас больше никогда этого н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Кто, с вашей точки зрения, истинный лид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амый компетентный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от, у кого самый си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Всегда ли вы стараетесь понять и по достоинству оценить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Уважаете ли вы дисципл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Какой из следующих двух руководителей для вас предпочтитель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от, который все решает 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от, который всегда советуется и прислушивается к мнениям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Какой из следующих стилей руководства, по вашему мнению, наилучший для работы учреждения того типа, в котором вы работ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ллеги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вторит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Часто ли у вас создается впечатление, что другие злоупотребляют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Какой из следующих портретов больше напоминает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человек с громким голосом, выразительными жестами, за словом в карман не полез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человек со спокойным, тихим голосом, сдержанный, задумчи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Как вы поведете себя на собрании и совещании, если считаете свое мнение единственно правильным, но остальные с вами не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омолч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удете отстаи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Подчиняете ли вы свои интересы и поведение других людей делу, которым занима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Возникает ли у вас чувство тревоги, если на вас возложена ответственность за какое-либо важное д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Что бы вы предпоч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ботать под руководством хороше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аботать самостоятельно, без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Как вы относитесь к утверждению: «Для того чтобы семейная жизнь была хорошей, необходимо, чтобы решение в семье принимал один из супру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огла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 Случалось ли вам покупать что-либо под влиянием мнения других людей, а не исходя из собственной потреб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 Считаете ли вы свои организаторские способности хорош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 Как вы ведете себя, столкнувшись с трудност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пускаете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является сильное желание их преод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 Упрекаете ли вы людей людям, если они этого заслужи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 Считаете ли вы, что ваша нервная система способна выдержать жизненные нагру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. Как вы поступите, если вам предложат реорганизовать ваше учреждение или орган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веду нужные изменения немедл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 буду торопиться и сначала все тщательно обду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 Сумете ли вы прервать слишком болтливого собеседника, если это необходи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 Согласны ли вы с утверждением: «Для того чтобы быть счастливым, надо жить незаметно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 Считаете ли вы, что каждый человек должен сделать что-либо выдающее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7. Кем бы вы предпочли с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художником, поэтом, композитором, уче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ыдающимся руководителем, политическим дея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Какую музыку вам приятнее сл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огучую и торжествен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ихую и лир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 Испытываете ли вы волнение, ожидая встречи с важными и известными людь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. Часто ли вы встречали людей с более сильной волей, чем ва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тес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ваши ответы подсчитывается с помощью ключа к опрос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юч:</w:t>
      </w:r>
      <w:r>
        <w:rPr>
          <w:rFonts w:cs="Times New Roman" w:ascii="Times New Roman" w:hAnsi="Times New Roman"/>
          <w:sz w:val="24"/>
          <w:szCs w:val="24"/>
        </w:rPr>
        <w:t xml:space="preserve"> 1а, 2а, 3б, 4а, 5а, 6б, 7а, 8б, 9б,10а, 11а, 12а, 13б, 14б, 15а, 16б, 17а, 18б, 19б, 20а, 21а, 22а, 23а, 24а, 25б, 26а, 27б, 28а, 29б, 30б, 31а, 32а, 33б, 34а, 35б, 36б, 37а, 38б, 39а, 40б, 41а, 42а, 43а, 44а, 45б, 46а, 47б, 48а, 49б, 50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ответ, совпадающий с ключевым, испытуемый получает один балл, в ином случае – </w:t>
      </w:r>
      <w:r>
        <w:rPr>
          <w:rFonts w:cs="Times New Roman" w:ascii="Times New Roman" w:hAnsi="Times New Roman"/>
          <w:bCs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 баллов оказалась </w:t>
      </w:r>
      <w:r>
        <w:rPr>
          <w:rFonts w:cs="Times New Roman" w:ascii="Times New Roman" w:hAnsi="Times New Roman"/>
          <w:bCs/>
          <w:sz w:val="24"/>
          <w:szCs w:val="24"/>
        </w:rPr>
        <w:t>менее 25</w:t>
      </w:r>
      <w:r>
        <w:rPr>
          <w:rFonts w:cs="Times New Roman" w:ascii="Times New Roman" w:hAnsi="Times New Roman"/>
          <w:sz w:val="24"/>
          <w:szCs w:val="24"/>
        </w:rPr>
        <w:t>, то качества лидера выражены сла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 баллов в пределах </w:t>
      </w:r>
      <w:r>
        <w:rPr>
          <w:rFonts w:cs="Times New Roman" w:ascii="Times New Roman" w:hAnsi="Times New Roman"/>
          <w:bCs/>
          <w:sz w:val="24"/>
          <w:szCs w:val="24"/>
        </w:rPr>
        <w:t>от 26 до 35</w:t>
      </w:r>
      <w:r>
        <w:rPr>
          <w:rFonts w:cs="Times New Roman" w:ascii="Times New Roman" w:hAnsi="Times New Roman"/>
          <w:sz w:val="24"/>
          <w:szCs w:val="24"/>
        </w:rPr>
        <w:t>, то качества лидера выражены сред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 баллов оказалась </w:t>
      </w:r>
      <w:r>
        <w:rPr>
          <w:rFonts w:cs="Times New Roman" w:ascii="Times New Roman" w:hAnsi="Times New Roman"/>
          <w:bCs/>
          <w:sz w:val="24"/>
          <w:szCs w:val="24"/>
        </w:rPr>
        <w:t>от 36 до 40</w:t>
      </w:r>
      <w:r>
        <w:rPr>
          <w:rFonts w:cs="Times New Roman" w:ascii="Times New Roman" w:hAnsi="Times New Roman"/>
          <w:sz w:val="24"/>
          <w:szCs w:val="24"/>
        </w:rPr>
        <w:t>, то лидерские качества выражены с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 баллов </w:t>
      </w:r>
      <w:r>
        <w:rPr>
          <w:rFonts w:cs="Times New Roman" w:ascii="Times New Roman" w:hAnsi="Times New Roman"/>
          <w:bCs/>
          <w:sz w:val="24"/>
          <w:szCs w:val="24"/>
        </w:rPr>
        <w:t>более 40</w:t>
      </w:r>
      <w:r>
        <w:rPr>
          <w:rFonts w:cs="Times New Roman" w:ascii="Times New Roman" w:hAnsi="Times New Roman"/>
          <w:sz w:val="24"/>
          <w:szCs w:val="24"/>
        </w:rPr>
        <w:t>, то данный человек как лидер склонен к дикт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Heading1"/>
        <w:jc w:val="center"/>
        <w:rPr/>
      </w:pPr>
      <w:r>
        <w:rPr>
          <w:sz w:val="24"/>
          <w:szCs w:val="24"/>
        </w:rPr>
        <w:t>Методика выявления уровня развития самоуправления в ученическом коллективе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. Определить уровень развития детского самоуправл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е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ащийся заполняет бланк, в котором указаны номера приведенных ниже предложений. Степень своего согласия с этими предложениями отвечающий выражает в оценках: 4 - «Да», 3 - «Скорее да, чем нет», 2 - «Трудно сказать», 1 - «Скорее нет, чем да», 0 - «Не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читаешь ли ты, что у вас в классе есть общие цели, которые увлекают всех одноклассников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шь ли ты участие в обсуждении проблем жизни класса, вносишь ли свои предложени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Являешься ли ты организатором каких-либо дел, проводимых в твоем класс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вуешь лм ты в подведении итогов работы класса, определении планов на ближайшее будуще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ть ли в твоей школе такие проблемы, в решении которых принимают участие все школьники или представители классов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нимают ли участие представители твоего класса (может быть, это ты) в организации общешкольных дел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ожешь ли ты влиять на жизнь школы, внося свои предложения по организации различных дел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нтересно ли тебе участвовать в делах школы, проводимых во внеучебное врем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Есть ли у вас в классе актив, который пользуется авторитетом у одноклассников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ляет ли актив класса больше интересы ребят, чем интересы учителей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гда ли задуманное классом осуществляетс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ен ли класс действовать сообща, если этого требуют поставленны классом цел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Есть ли в твоей школе актив, который пользуется авторитетом у большинства учащихс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сегда ли представители классов отстаивают интересы своих коллективов в органах общешкольного самоуправлени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оводятся ли в твоей школе дела, инициаторами которых выступают сами школьник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. Хочешь ли ты быть организатором общешкольных дел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живаешь ли ты за успехи или неудачи своего класс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знаешь ли ты ответственность за работу своих товарищей, в выборах которых в актив ты участвовал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олняешь ли ты своевременно и точно решения, принятые активом класс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Отстаиваешь ли ты интересы своего класса в различных советах школы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Осознаешь ли ты ответственность за свою школу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Делаешь ли ты что-то, чтобы жизнь в школе стала лучш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ддерживает ли твой класс дружбу с другими классам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Сочувствуешь ли ты успехам и неудачам общешкольного коллектив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ботка результ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работке результатов 24 предложения разбиваются на 6 групп (блоков). Данная систематизация обусловлена выявлением различных аспектов самоуправл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влеченность учащихся в самоуправленческую деятельность (предложения 1, 2, 3, 4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анность классного коллектива (предложения 5, 6, 7, 8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ственность за результаты совместной работы в классе (предложения 9,10,11,12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астие класса в управлении делами школы (предложения 13, 14, 15, 16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заимодействие с другими классами в организации общешкольной жизни (предложения 17, 18, 19, 20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сознание ответственности за результаты работы всего коллектива школы (предложения 21, 22, 23, 24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развития классного коллектива (оценивает классный руковод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 анализ и оценка результатов работы за учебный год, постановка конкретных воспитательных задач по формированию классн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ЕДИНСТВ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8"/>
        <w:gridCol w:w="893"/>
        <w:gridCol w:w="893"/>
        <w:gridCol w:w="81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психологическая атмосфера в коллективе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творческих поисках и устремл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уховных запросов и интересов членов коллекти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честности, товарищества, дружбы, сопережив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веренности коллектива в своих возможност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й активности, учёт интересов более большого коллекти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активистов, которые делают всё ради общего успех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членов коллектива к взаимному общению и обмену информаци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тремление сотрудничать с другими коллектив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членов коллектива трудиться и отдыхать вмест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ктива в сплочении и организации общественно полезных д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ловых качеств при выборе акти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руководителей, поддержка их требований, оказание помощ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ЛЛЕКТУАЛЬНОЕ ЕДИНСТВ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шения коллективом вопросов 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при решении общ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ллектива добиваться единодушного решения при оценке поведения отдельных членов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коллектива единого и чёткого мнения о своих возможностях, достоинствах, недостат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сть в оценке коллективом собственных возмож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риятия и значения критики и самокритики в целом в коллективе и со стороны отдельных 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МОЦИОНАЛЬНОЕ ЕДИНСТВ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поднятой, бодрой атмосферы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брожелательности во взаимоотношениях членов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общим переживаниям событий, жизненных я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билизованного настроения в труд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оложения и доброжелательности в отношениях между микрогрупп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симпатий и дружбы между членами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ЕВОЕ ЕДИНСТВ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билизовать все силы для преодоления трудностей и довести дело до ко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коллективные цели и сплочённо их достиг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держивать свои чувства, эмоции, когда этого требуют интересы 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коллектива длительно и целеустремлённо работать над выполнением поставленной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бработки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читаем средний балл по каждому показателю. Это позволит оценить уровень развития классного коллектива по каждому направлению в отдельности.  Затем суммируем 4 средних балла и делим на 4. Получаем средний показатель уровня развития классного коллекти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,5 балла – недостаточ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-4,5 балла – сред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-5 баллов – высо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развития классного коллектива (оценивают воспитанн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524"/>
        <w:gridCol w:w="525"/>
        <w:gridCol w:w="524"/>
        <w:gridCol w:w="525"/>
        <w:gridCol w:w="5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ученическ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являемся организаторами своей жизни в класс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есть органы самоуправлени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 выполнить своё поручени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ами планируем дел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вечаем за состояние своего класса (уют, чистоту, порядок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 и порядок на уроках и на переменах обеспечиваем сам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в классном коллекти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брожелательны друг к друг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гаем друг другу в сложных, затруднительных ситуациях: в учебе, в повседневной жизни, в организации досуг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доброжелательные отношения с учителям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участник всех наших дел, но не диктато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раемся защитить своих ребят, когда они в этом нуждаютс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боимся высказать свое мнение учителя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ность классного колле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емимся получить хорошие знани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строены на трудовую деятельность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уществил (а) свой профессиональный выбо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емимся улучшить окружающую жизнь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строены на положительное поведение в школе и в обществе, выполнение Устава школ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ботимся о сохранении собственного здоровь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деятельностью классного колле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живет интересной, насыщенной жизнью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овлетворяет направленность и характер классных д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вместно отмечаем праздники и дни рождени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их совместных праздниках и делах принимают участие родител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дела носят творческий характе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а готовит меня к будущей взрослой жизн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методика позволяет провести как оценку развития коллектива в целом, так и оценку различных составляющих жизни коллектива.</w:t>
      </w:r>
    </w:p>
    <w:p>
      <w:pPr>
        <w:pStyle w:val="Normal"/>
        <w:jc w:val="center"/>
        <w:rPr/>
      </w:pPr>
      <w:r>
        <w:rPr/>
        <w:t>Оценка по бло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рное числ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развития классного коллект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рное числ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–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-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8  п. 1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5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я уровня воспитан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7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48"/>
        <w:gridCol w:w="748"/>
        <w:gridCol w:w="748"/>
        <w:gridCol w:w="748"/>
        <w:gridCol w:w="3492"/>
        <w:gridCol w:w="370"/>
        <w:gridCol w:w="304"/>
        <w:gridCol w:w="284"/>
        <w:gridCol w:w="283"/>
      </w:tblGrid>
      <w:tr>
        <w:trPr>
          <w:trHeight w:val="186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д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ей и кл. руково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оварищей по клас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Я и природа (отношение к природе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регу зем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регу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регу животн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регу природу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зна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интересно учить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сегда выполняю дом.зад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тремлюсь получать хорошие отме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люблю читать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интересно находить ответы на непонятные вопрос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Я и школ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ыполняю правила для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ыполняю правила внутришколь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участвую в делах класса и школы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добр по отношению к другим людям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ежание  (отношение к учебе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тараюсь в уч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нимател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амостоятеле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могаю другим и сам обращаюсь за помощью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занимаюсь регулярно без пропуск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екрасное в моей жиз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аккуратен и опрят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облюдаю культуру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ценю красоту в своих дел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ижу прекрасное в жизн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люб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труда не вынешь и рыбку из пру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ливость к результатам труд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бслуж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делаю все аккуратно и красиво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ыполняю правила работ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Я (отношение к себ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амоуправляю собой, своим повед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облюдаю санитарно-гигиенические правила ухода за соб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забочусь о здоров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умею правильно распределять время учебы и отдых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 меня нет вредных привычек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770" w:leader="none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8 п.2</w:t>
      </w:r>
    </w:p>
    <w:p>
      <w:pPr>
        <w:pStyle w:val="Normal"/>
        <w:tabs>
          <w:tab w:val="clear" w:pos="709"/>
          <w:tab w:val="left" w:pos="2770" w:leader="none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6-9 классы</w:t>
      </w:r>
    </w:p>
    <w:tbl>
      <w:tblPr>
        <w:tblW w:w="11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48"/>
        <w:gridCol w:w="748"/>
        <w:gridCol w:w="748"/>
        <w:gridCol w:w="748"/>
        <w:gridCol w:w="748"/>
        <w:gridCol w:w="2499"/>
        <w:gridCol w:w="610"/>
        <w:gridCol w:w="469"/>
        <w:gridCol w:w="469"/>
        <w:gridCol w:w="469"/>
        <w:gridCol w:w="469"/>
      </w:tblGrid>
      <w:tr>
        <w:trPr>
          <w:trHeight w:val="186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д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ей и кл. руково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оварищей по клас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Я и прир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е отно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ем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т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вот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сохранять природу - в повседневной жизнедеятельности и тру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природ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удиция (начитанность, глубокие познания в какой-либо области науки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ность и глубина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а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ность су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разительность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дополнительных источник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Я и общество (отношение к общественным нормам и законам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вил для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внутреннего распоряд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ние нормам и правилам человеческого общежи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лосердие как противоположность жестк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жизни класса и шк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ежание (отношение к учеб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тельность и добросовест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ярность и систематичность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мощ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й вкус (отношение к прекрасном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сть (опрят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ые привычки в жиз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эстетики в повседневную жиз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ходить прекрасное в жизн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льтурных центр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любие (отношение к труду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ость и сообрази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лив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ычка к самообслужива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ние правилам безопасности в рабо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ка тру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(отношение к себ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управляю собой, своим повед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 организовать свое врем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ю правила личной гигиены, забочусь о здоровь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нет вредных привычек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77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8 п.3</w:t>
      </w:r>
    </w:p>
    <w:p>
      <w:pPr>
        <w:pStyle w:val="Normal"/>
        <w:tabs>
          <w:tab w:val="clear" w:pos="709"/>
          <w:tab w:val="left" w:pos="2770" w:leader="none"/>
          <w:tab w:val="right" w:pos="9639" w:leader="none"/>
        </w:tabs>
        <w:jc w:val="right"/>
        <w:rPr/>
      </w:pPr>
      <w:r>
        <w:rPr/>
        <w:t>10-11 класс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080"/>
        <w:gridCol w:w="1142"/>
        <w:gridCol w:w="567"/>
      </w:tblGrid>
      <w:tr>
        <w:trPr>
          <w:trHeight w:val="18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ей и кл. руко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оварищей по клас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18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руди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а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ка мышления (индукция, дедукция, анализ, синтез, сравнение, аргумента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 и творчест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дополнительных иточ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ая позиция как система ценностных ориентаций и по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целостности и единства развития человека, общества и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роли человека в преобразовании окружающей среды и деятельности по охране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и умение отстаивать свои взгляды и уб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е отношение к у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люб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прав и обязанностей человека в обществ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ение государственных символов, традиций, бережное отношение к истории своего на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служении отечеству и нар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 сознательному выбору профе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духовно-нравственных ценностей в жизни человека как -формы общественного сознания и бы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ние сознательной дисциплины как нормы духовно-нравственных отношений, самоконтроль и саморегуляция по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взаимосвязи внутренней и внешней культуры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активной роли личности в становлении характера и чувства собственного достоин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иятие безнравственн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эстетики в жизне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е отношение к укреплению своего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ицательное отношение к вредным привы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: 3 – да, 2 - не совсем, 1 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воспитанности: 1 – 1,5 – низкий;  1,5 – 2,5 – средний, 2,5 – 3 – высок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обработки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обобщённой информации по вопросу «Уровень воспитанности учащихся в школе, классе». В таблицу вносятся средние баллы по каждому показател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аждый показ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числить средний показатель по блоку (суммировать баллы по данному показателю и разделить на число учащихся). Получим уровень воспитанности по бл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ммировать средние показатели по блокам и разделить на количество блоков. Получим уровень воспитанности учащегося в 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ммировать данные уровня воспитанности всех учащихся и разделить на их количество. Получим средний показатель уровня воспитанности класса в 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стему мер по регулированию и корр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МОНИТОРИНГА И ИХ СМЫС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зультатов мониторинг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 каждому классному руководителю оформляются в виде таблицы  всех показателей и оценок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каждому из 8 критериев оценки работы классного руководителя подсчитывается суммарный бал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общий балл по всем критерия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мысл результатов мониторин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рез сравнение результатов мониторинга со сложившимся в школе пониманием уровня и особенностями организации воспитания, вычленение сильных и слабых сторон этой работы. Поиск на уровне администрации школы и педагогического коллектива ресурсов для решения проявившихся проблем и «расширения узких вопросов». Принятие соответствующих программ действий.</w:t>
      </w:r>
    </w:p>
    <w:p>
      <w:pPr>
        <w:pStyle w:val="Normal"/>
        <w:tabs>
          <w:tab w:val="clear" w:pos="709"/>
          <w:tab w:val="left" w:pos="705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F3F3F"/>
          <w:spacing w:val="-15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F3F3F"/>
          <w:spacing w:val="-15"/>
          <w:kern w:val="2"/>
          <w:sz w:val="24"/>
          <w:szCs w:val="24"/>
        </w:rPr>
        <w:t>Оценка эффективности деятельности классного руководителя: основные подходы и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D1060C"/>
            <w:sz w:val="24"/>
            <w:szCs w:val="24"/>
            <w:u w:val="single"/>
            <w:vertAlign w:val="superscript"/>
          </w:rPr>
          <w:t>-</w:t>
        </w:r>
        <w:r>
          <w:rPr>
            <w:rStyle w:val="InternetLink"/>
            <w:rFonts w:cs="Times New Roman" w:ascii="Times New Roman" w:hAnsi="Times New Roman"/>
            <w:color w:val="D1060C"/>
            <w:sz w:val="24"/>
            <w:szCs w:val="24"/>
            <w:u w:val="single"/>
          </w:rPr>
          <w:t>A</w:t>
        </w:r>
      </w:hyperlink>
      <w:hyperlink r:id="rId3">
        <w:r>
          <w:rPr>
            <w:rStyle w:val="InternetLink"/>
            <w:rFonts w:cs="Times New Roman" w:ascii="Times New Roman" w:hAnsi="Times New Roman"/>
            <w:color w:val="D1060C"/>
            <w:sz w:val="24"/>
            <w:szCs w:val="24"/>
            <w:u w:val="single"/>
          </w:rPr>
          <w:t>A</w:t>
        </w:r>
      </w:hyperlink>
      <w:hyperlink r:id="rId4">
        <w:r>
          <w:rPr>
            <w:rStyle w:val="InternetLink"/>
            <w:rFonts w:cs="Times New Roman" w:ascii="Times New Roman" w:hAnsi="Times New Roman"/>
            <w:color w:val="D1060C"/>
            <w:sz w:val="24"/>
            <w:szCs w:val="24"/>
            <w:u w:val="single"/>
            <w:vertAlign w:val="superscript"/>
          </w:rPr>
          <w:t>+</w:t>
        </w:r>
      </w:hyperlink>
      <w:r>
        <w:rPr>
          <w:rStyle w:val="InternetLink"/>
          <w:rFonts w:cs="Times New Roman" w:ascii="Times New Roman" w:hAnsi="Times New Roman"/>
          <w:color w:val="D1060C"/>
          <w:sz w:val="24"/>
          <w:szCs w:val="24"/>
          <w:u w:val="single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1060C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41D36" w:val="clear"/>
        <w:spacing w:lineRule="auto" w:line="240" w:before="0" w:after="0"/>
        <w:jc w:val="right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Журнал «Воспитание школьников» № 10, 2010г.</w:t>
      </w:r>
    </w:p>
    <w:p>
      <w:pPr>
        <w:pStyle w:val="Normal"/>
        <w:shd w:fill="041D36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М. П. Нечаев, </w:t>
      </w:r>
      <w:r>
        <w:rPr>
          <w:rFonts w:cs="Times New Roman" w:ascii="Times New Roman" w:hAnsi="Times New Roman"/>
          <w:color w:val="415A6E"/>
          <w:sz w:val="24"/>
          <w:szCs w:val="24"/>
        </w:rPr>
        <w:t>кандидат педагогических наук, доцент кафедры управления развитием образовательных систем Московского института открытого образования, заведующий кафедрой воспитательных систем Педагогической академии Московской области</w:t>
      </w:r>
    </w:p>
    <w:p>
      <w:pPr>
        <w:pStyle w:val="Normal"/>
        <w:shd w:fill="041D36" w:val="clear"/>
        <w:spacing w:lineRule="auto" w:line="240" w:before="0" w:after="0"/>
        <w:jc w:val="right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E-mail: </w:t>
      </w:r>
      <w:hyperlink r:id="rId7">
        <w:r>
          <w:rPr>
            <w:rStyle w:val="InternetLink"/>
            <w:rFonts w:cs="Times New Roman" w:ascii="Times New Roman" w:hAnsi="Times New Roman"/>
            <w:color w:val="D1060C"/>
            <w:sz w:val="24"/>
            <w:szCs w:val="24"/>
            <w:u w:val="single"/>
          </w:rPr>
          <w:t>mpnechaev@mail.ru</w:t>
        </w:r>
      </w:hyperlink>
    </w:p>
    <w:p>
      <w:pPr>
        <w:pStyle w:val="Normal"/>
        <w:shd w:fill="041D36" w:val="clear"/>
        <w:spacing w:lineRule="auto" w:line="240" w:before="0" w:after="0"/>
        <w:jc w:val="center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ОЦЕНКА ЭФФЕКТИВНОСТИ ДЕЯТЕЛЬНОСТИ КЛАССНЫХ РУКОВОДИТЕЛЕЙ: ОСНОВНЫЕ ПОДХОДЫ И МЕТОДИКА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15A6E"/>
          <w:sz w:val="24"/>
          <w:szCs w:val="24"/>
        </w:rPr>
        <w:t>Ключевые слова: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15A6E"/>
          <w:sz w:val="24"/>
          <w:szCs w:val="24"/>
        </w:rPr>
        <w:t>оценка эффектив</w:t>
        <w:softHyphen/>
        <w:t>ности деятель</w:t>
        <w:softHyphen/>
        <w:t>ности классных руководителей, показатели ре</w:t>
        <w:softHyphen/>
        <w:t>зультативности деятельности классных руководи</w:t>
        <w:softHyphen/>
        <w:t>телей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Классный руководитель с первых дней сво</w:t>
        <w:softHyphen/>
        <w:t>ей работы оказывается включенным во все многообразие проблем целостного педагогиче</w:t>
        <w:softHyphen/>
        <w:t>ского процесса. Ему необходимо быстро ориен</w:t>
        <w:softHyphen/>
        <w:t>тироваться в сложных ситуациях, принимать обоснованные решения. Современный воспи</w:t>
        <w:softHyphen/>
        <w:t>татель должен уметь учитывать конкретные условия жизнедеятельности вверенного ему детского коллектива, в соответствии с ними определять воспитательные задачи и средства их достижения, настойчиво и последовательно добиваться реальных результатов в развитии личности школьника. От качества его профес</w:t>
        <w:softHyphen/>
        <w:t>сиональной деятельности во многом зависит и качество воспитательной системы образо</w:t>
        <w:softHyphen/>
        <w:t>вательного учреждения. Целью нашей статьи является раскрытие основных подходов и ме</w:t>
        <w:softHyphen/>
        <w:t>тодики оценки эффективности деятельности классного руководителя, поскольку на сегод</w:t>
        <w:softHyphen/>
        <w:t>няшний день это весьма актуальная и в то же время сложная управленческая задача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В «Методических рекомендациях об осу</w:t>
        <w:softHyphen/>
        <w:t>ществлении функций классного руководителя педагогическими работниками государствен</w:t>
        <w:softHyphen/>
        <w:t>ных общеобразовательных учреждений субъ</w:t>
        <w:softHyphen/>
        <w:t>ектов Российской Федерации и муниципаль</w:t>
        <w:softHyphen/>
        <w:t>ных общеобразовательных учреждений» (при</w:t>
        <w:softHyphen/>
        <w:t>каз Минобразования России от 3 февраля 2006 г. № 21) отмечается, что эффективность осущест</w:t>
        <w:softHyphen/>
        <w:t>вления функций классного руководителя мож</w:t>
        <w:softHyphen/>
        <w:t>но оценивать на основании двух групп крите</w:t>
        <w:softHyphen/>
        <w:t>риев: деятельности и результативности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Эта идея составила основу определения по</w:t>
        <w:softHyphen/>
        <w:t>казателей оценки эффективности деятельно</w:t>
        <w:softHyphen/>
        <w:t>сти классных руководителей. В первую группу, «Показатели деятельности классных руково</w:t>
        <w:softHyphen/>
        <w:t>дителей», нами включены измерители, позво</w:t>
        <w:softHyphen/>
        <w:t>ляющие оценить реализацию управленческих функций классного руководителя, а во вторую, «Показатели результативности деятельности классных руководителей», — измерители, позволяющие оценить уровень, которого достигают обучающиеся в своем соци</w:t>
        <w:softHyphen/>
        <w:t>альном развитии и воспитательная система класса в целом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Рассмотрим непосредственно мето</w:t>
        <w:softHyphen/>
        <w:t>дику оценки эффективности деятель</w:t>
        <w:softHyphen/>
        <w:t>ности классных руководителей.</w:t>
      </w:r>
    </w:p>
    <w:p>
      <w:pPr>
        <w:pStyle w:val="Normal"/>
        <w:shd w:fill="041D3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Цель: </w:t>
      </w:r>
      <w:r>
        <w:rPr>
          <w:rFonts w:cs="Times New Roman" w:ascii="Times New Roman" w:hAnsi="Times New Roman"/>
          <w:color w:val="415A6E"/>
          <w:sz w:val="24"/>
          <w:szCs w:val="24"/>
        </w:rPr>
        <w:t>определить эффективность деятельности классных руководителей и выявить показатели, максимально повлиявшие на эту эффективность.</w:t>
      </w:r>
    </w:p>
    <w:p>
      <w:pPr>
        <w:pStyle w:val="Normal"/>
        <w:shd w:fill="041D36" w:val="clear"/>
        <w:spacing w:lineRule="auto" w:line="240" w:before="0" w:after="0"/>
        <w:jc w:val="center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СИСТЕМА ОЦЕНИВАНИЯ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Каждый показатель оценивается по трехбалльной системе (0, 1 и 2 бал</w:t>
        <w:softHyphen/>
        <w:t>ла) согласно критериям оценивания (см. табл. 2)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Эффективность деятельности клас</w:t>
        <w:softHyphen/>
        <w:t>сного руководителя рассчитывается по следующей формуле: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Эффективность деятельности классного руководителя = </w:t>
      </w:r>
      <w:r>
        <w:rPr>
          <w:rFonts w:cs="Times New Roman" w:ascii="Times New Roman" w:hAnsi="Times New Roman"/>
          <w:b/>
          <w:bCs/>
          <w:color w:val="415A6E"/>
          <w:sz w:val="24"/>
          <w:szCs w:val="24"/>
          <w:u w:val="single"/>
        </w:rPr>
        <w:t>∑ </w:t>
      </w:r>
      <w:r>
        <w:rPr>
          <w:rFonts w:cs="Times New Roman" w:ascii="Times New Roman" w:hAnsi="Times New Roman"/>
          <w:b/>
          <w:bCs/>
          <w:i/>
          <w:iCs/>
          <w:color w:val="415A6E"/>
          <w:sz w:val="24"/>
          <w:szCs w:val="24"/>
          <w:u w:val="single"/>
        </w:rPr>
        <w:t>факт</w:t>
      </w: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  • 100%,  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  ∑ </w:t>
      </w:r>
      <w:r>
        <w:rPr>
          <w:rFonts w:cs="Times New Roman" w:ascii="Times New Roman" w:hAnsi="Times New Roman"/>
          <w:b/>
          <w:bCs/>
          <w:i/>
          <w:iCs/>
          <w:color w:val="415A6E"/>
          <w:sz w:val="24"/>
          <w:szCs w:val="24"/>
        </w:rPr>
        <w:t>max</w:t>
      </w:r>
    </w:p>
    <w:p>
      <w:pPr>
        <w:pStyle w:val="Normal"/>
        <w:shd w:fill="041D3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5A6E"/>
          <w:sz w:val="24"/>
          <w:szCs w:val="24"/>
        </w:rPr>
        <w:t>где ∑ </w:t>
      </w:r>
      <w:r>
        <w:rPr>
          <w:rFonts w:cs="Times New Roman" w:ascii="Times New Roman" w:hAnsi="Times New Roman"/>
          <w:i/>
          <w:iCs/>
          <w:color w:val="415A6E"/>
          <w:sz w:val="24"/>
          <w:szCs w:val="24"/>
        </w:rPr>
        <w:t>факт </w:t>
      </w:r>
      <w:r>
        <w:rPr>
          <w:rFonts w:cs="Times New Roman" w:ascii="Times New Roman" w:hAnsi="Times New Roman"/>
          <w:color w:val="415A6E"/>
          <w:sz w:val="24"/>
          <w:szCs w:val="24"/>
        </w:rPr>
        <w:t>— суммарное количество баллов по всем показателям; </w:t>
      </w:r>
      <w:r>
        <w:rPr>
          <w:rFonts w:cs="Times New Roman" w:ascii="Times New Roman" w:hAnsi="Times New Roman"/>
          <w:color w:val="415A6E"/>
          <w:sz w:val="24"/>
          <w:szCs w:val="24"/>
          <w:u w:val="single"/>
        </w:rPr>
        <w:t>∑</w:t>
      </w:r>
      <w:r>
        <w:rPr>
          <w:rFonts w:cs="Times New Roman" w:ascii="Times New Roman" w:hAnsi="Times New Roman"/>
          <w:color w:val="415A6E"/>
          <w:sz w:val="24"/>
          <w:szCs w:val="24"/>
        </w:rPr>
        <w:t> max — количество по</w:t>
        <w:softHyphen/>
        <w:t>казателей, умноженное на два (</w:t>
      </w:r>
      <w:r>
        <w:rPr>
          <w:rFonts w:cs="Times New Roman" w:ascii="Times New Roman" w:hAnsi="Times New Roman"/>
          <w:color w:val="415A6E"/>
          <w:sz w:val="24"/>
          <w:szCs w:val="24"/>
          <w:u w:val="single"/>
        </w:rPr>
        <w:t>∑</w:t>
      </w:r>
      <w:r>
        <w:rPr>
          <w:rFonts w:cs="Times New Roman" w:ascii="Times New Roman" w:hAnsi="Times New Roman"/>
          <w:color w:val="415A6E"/>
          <w:sz w:val="24"/>
          <w:szCs w:val="24"/>
        </w:rPr>
        <w:t> max = 16 • 2 = 32). Полученный ре</w:t>
        <w:softHyphen/>
        <w:t>зультат оформляется в виде таблицы «Анализ деятельности классных ру</w:t>
        <w:softHyphen/>
        <w:t>ководителей» (см. табл. 3) для под</w:t>
        <w:softHyphen/>
        <w:t>счета суммарного балла по всем по</w:t>
        <w:softHyphen/>
        <w:t>казателям и определения эффектив</w:t>
        <w:softHyphen/>
        <w:t>ности деятельности классного руко</w:t>
        <w:softHyphen/>
        <w:t>водителя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Обработка результатов: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415A6E"/>
          <w:sz w:val="24"/>
          <w:szCs w:val="24"/>
        </w:rPr>
        <w:t>высокая   эффективность   (опти</w:t>
        <w:softHyphen/>
        <w:t>мальный уровень) — 100 - 85%;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415A6E"/>
          <w:sz w:val="24"/>
          <w:szCs w:val="24"/>
        </w:rPr>
        <w:t>средняя   эффективность   (допу</w:t>
        <w:softHyphen/>
        <w:t>стимый уровень) — 84 - 60%;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415A6E"/>
          <w:sz w:val="24"/>
          <w:szCs w:val="24"/>
        </w:rPr>
        <w:t>низкая эффективность (критиче</w:t>
        <w:softHyphen/>
        <w:t>ский уровень) — 59 - 50%;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415A6E"/>
          <w:sz w:val="24"/>
          <w:szCs w:val="24"/>
        </w:rPr>
        <w:t>очень низкая эффективность (не</w:t>
        <w:softHyphen/>
        <w:t>допустимый уровень) &lt; 50%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Эффективность деятельности классных руководителей по образо</w:t>
        <w:softHyphen/>
        <w:t>вательному учреждению в целом рас</w:t>
        <w:softHyphen/>
        <w:t>считывается как среднее арифметическое эффективностей деятельности каждого классного руководителя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Полученные данные можно пред</w:t>
        <w:softHyphen/>
        <w:t>ставить также в виде графика, где по оси абсцисс откладываются значения изучаемых показателей, а по оси орди</w:t>
        <w:softHyphen/>
        <w:t>нат — полученные баллы. Это будет хорошее подспорье для определения направлений дальнейшей методиче</w:t>
        <w:softHyphen/>
        <w:t>ской работы с классными руководите</w:t>
        <w:softHyphen/>
        <w:t>лями.</w:t>
      </w:r>
    </w:p>
    <w:p>
      <w:pPr>
        <w:pStyle w:val="Normal"/>
        <w:shd w:fill="041D3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5A6E"/>
          <w:sz w:val="24"/>
          <w:szCs w:val="24"/>
        </w:rPr>
        <w:t>Заключение по анализу эффек</w:t>
        <w:softHyphen/>
        <w:t>тивности деятельности классных руководителей оформляется в виде </w:t>
      </w:r>
      <w:r>
        <w:rPr>
          <w:rFonts w:cs="Times New Roman" w:ascii="Times New Roman" w:hAnsi="Times New Roman"/>
          <w:i/>
          <w:iCs/>
          <w:color w:val="415A6E"/>
          <w:sz w:val="24"/>
          <w:szCs w:val="24"/>
        </w:rPr>
        <w:t>аналитической справки, </w:t>
      </w:r>
      <w:r>
        <w:rPr>
          <w:rFonts w:cs="Times New Roman" w:ascii="Times New Roman" w:hAnsi="Times New Roman"/>
          <w:color w:val="415A6E"/>
          <w:sz w:val="24"/>
          <w:szCs w:val="24"/>
        </w:rPr>
        <w:t>которая по своей структуре предполагает нали</w:t>
        <w:softHyphen/>
        <w:t>чие трех частей — вводной, основной и итоговой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Во вводной части справки описы</w:t>
        <w:softHyphen/>
        <w:t>ваются цели сбора информации и про</w:t>
        <w:softHyphen/>
        <w:t>грамма изучения (перечень вопросов), указывается, кем и в какие сроки про</w:t>
        <w:softHyphen/>
        <w:t>водилось изучение. Завершается эта часть общей оценкой результатов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В основной части справки подроб</w:t>
        <w:softHyphen/>
        <w:t>но (по каждому пункту программы) описываются результаты изучения. При этом обязательна фактическая оценка (количественная и качествен</w:t>
        <w:softHyphen/>
        <w:t>ная) с обоснованием суждений и вы</w:t>
        <w:softHyphen/>
        <w:t>водов. Более того, в этой части не</w:t>
        <w:softHyphen/>
        <w:t>обходимо не только оценить резуль</w:t>
        <w:softHyphen/>
        <w:t>таты, но и указать условия, которые обеспечили этот результат, вскрыть причины появления этих условий, т. е. осуществить анализ по формуле «результат -&gt; факторы -&gt; причины»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В итоговой части справки делаются общие выводы, а также определяются те проблемы, которые необходимо ре</w:t>
        <w:softHyphen/>
        <w:t>шить в будущем. Заканчивается эта часть конкретными предложениями по ликвидации причин (если факт от</w:t>
        <w:softHyphen/>
        <w:t>рицательный) или рекомендациями по его развитию (если факт положи</w:t>
        <w:softHyphen/>
        <w:t>тельный)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Таким образом, анализ завершает</w:t>
        <w:softHyphen/>
        <w:t>ся синтезированием, позволяющим познать целое, в результате чего фор</w:t>
        <w:softHyphen/>
        <w:t>мулируются окончательные выводы, аргументированные    объективными данными.</w:t>
      </w:r>
    </w:p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Надеемся, что наши предложе</w:t>
        <w:softHyphen/>
        <w:t>ния окажут действенную помощь в управлении качеством воспита</w:t>
        <w:softHyphen/>
        <w:t>тельного процесса, как в классе, так и образовательном учреждении в це</w:t>
        <w:softHyphen/>
        <w:t>лом.</w:t>
      </w:r>
    </w:p>
    <w:p>
      <w:pPr>
        <w:pStyle w:val="Normal"/>
        <w:shd w:fill="041D36" w:val="clear"/>
        <w:spacing w:lineRule="auto" w:line="240" w:before="0" w:after="0"/>
        <w:jc w:val="right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Таблица 1</w:t>
      </w:r>
    </w:p>
    <w:p>
      <w:pPr>
        <w:pStyle w:val="Normal"/>
        <w:shd w:fill="041D3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Показатели оценки эффективности деятельности классных руководителей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005"/>
        <w:gridCol w:w="3483"/>
        <w:gridCol w:w="90"/>
      </w:tblGrid>
      <w:tr>
        <w:trPr>
          <w:trHeight w:val="57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 оценк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Содержание оценк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Что может быть востребовано при анализе и в спорных ситуациях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Показатели деятельности классных руководител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1. Нормативно-пра</w:t>
              <w:softHyphen/>
              <w:t>вовое обеспечение воспитательного процесс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ется наличие локальных актов, обеспечивающих деятельность классных руководителей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Локальные акты образовательного учреждения, определяющие прин</w:t>
              <w:softHyphen/>
              <w:t>ципы воспитательной деятельности классных руководителей (положе</w:t>
              <w:softHyphen/>
              <w:t>ния, приказы, инструкции и др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2. Планирование воспитательной деятельности в клас</w:t>
              <w:softHyphen/>
              <w:t>сном коллективе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ется качество планирования воспитательной деятельности классных руководителей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Годовые планы работы классных руководителей, общешкольный план воспитательной работ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3. Система внутришкольного контроля за воспи</w:t>
              <w:softHyphen/>
              <w:t>тательной деятель</w:t>
              <w:softHyphen/>
              <w:t>ностью в классном коллективе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качество планирования и ор</w:t>
              <w:softHyphen/>
              <w:t>ганизации внутришкольного контроля за воспитательной работой в классе, система оценивания деятельности классных руко</w:t>
              <w:softHyphen/>
              <w:t>водителей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бщешкольный план внутришколь</w:t>
              <w:softHyphen/>
              <w:t>ного контроля за воспитательной работой, результаты мониторинга деятельности классных руководи</w:t>
              <w:softHyphen/>
              <w:t>тел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4. Анализ воспи</w:t>
              <w:softHyphen/>
              <w:t>тательной деятель</w:t>
              <w:softHyphen/>
              <w:t>ности в классном коллективе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качество анализа воспита</w:t>
              <w:softHyphen/>
              <w:t>тельной деятельности в классе, система пе</w:t>
              <w:softHyphen/>
              <w:t>дагогического мониторинга в управлении качеством воспитательного процесс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Итоговые (годовые) анализы работы классных руководителей, обще</w:t>
              <w:softHyphen/>
              <w:t>школьный анализ воспитательной работ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 оценк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Содержание оценк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Что может быть востребовано при анализе и в спорных ситуациях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5. Кадровое обе</w:t>
              <w:softHyphen/>
              <w:t>спечение воспита</w:t>
              <w:softHyphen/>
              <w:t>тельного процесс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подбор, расстановка, мо</w:t>
              <w:softHyphen/>
              <w:t>ральное и материальное стимулирование педагогических работников системы воспи</w:t>
              <w:softHyphen/>
              <w:t>тания, организация методической работы с классными руководителям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Сведения о педагогических кадрах, документация методического объ</w:t>
              <w:softHyphen/>
              <w:t>единения классных руководител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6. Материально-техническое обеспе</w:t>
              <w:softHyphen/>
              <w:t>чение воспитатель</w:t>
              <w:softHyphen/>
              <w:t>ного процесс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наличие и состояние материально-технического обеспечения регулярных воспитательных мероприятий, соответствующего их целям и задачам, уста</w:t>
              <w:softHyphen/>
              <w:t>новленным в годовом плане работы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Результаты инвентаризации, годовая циклограмма воспитательных меро</w:t>
              <w:softHyphen/>
              <w:t>прият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2. Показатели результативности деятельности классных руководител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1. Уровень воспи</w:t>
              <w:softHyphen/>
              <w:t>танности учащихс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система оценивания воспи</w:t>
              <w:softHyphen/>
              <w:t>танности учащихся, результаты диагностики воспитанности и их динамик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Результаты диагностики уровня воспитанности учащихся, карты на</w:t>
              <w:softHyphen/>
              <w:t>блюдения за учащимис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2. Обеспечение жизни и здоровья учащихс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система здоровьесберегающей деятельности в ученическом коллек</w:t>
              <w:softHyphen/>
              <w:t>тиве, система обеспечения безопасности жизнедеятельности учащихся, результаты мониторинга здоровья воспитанников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Результаты мониторинга здоровья, карты наблюдения за учащимис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3. Профилактика правонарушений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система деятельности клас</w:t>
              <w:softHyphen/>
              <w:t>сного руководителя по профилактике правонарушений, отклоняющегося поведе</w:t>
              <w:softHyphen/>
              <w:t>ния учащихся и ее результативност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Сведения об учащихся, состоящих на внешнем и внутришкольном учет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4. Занятость учащихся во внеурочной деятель</w:t>
              <w:softHyphen/>
              <w:t>ности и досуговой организованной активност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система организации внеурочной деятельности в классном коллективе, ее разнообразие; количество и качество проведенных воспитательных мероприятий; процент охвата учащихся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ланы и анализы воспитательной работы классных руководителей, ста</w:t>
              <w:softHyphen/>
              <w:t>тистические данные о проведенных воспитательных мероприятиях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5. Занятость учащихся в системе дополнительного образовани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система дополнительного образования в школе и процент охвата учащихся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ограммы дополнительного об</w:t>
              <w:softHyphen/>
              <w:t>разования, журналы учеты работы кружков и секц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6. Организация классного учениче</w:t>
              <w:softHyphen/>
              <w:t>ского самоуправ</w:t>
              <w:softHyphen/>
              <w:t>лени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ется система ученического са</w:t>
              <w:softHyphen/>
              <w:t>моуправления в классе: структура, процент охвата учащихся и результативност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Структура системы школьного са</w:t>
              <w:softHyphen/>
              <w:t>моуправ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7. Организация работы с родителями учащихс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организационная культура взаимодействия с родителями учащихся, работа с неблагополучными семьями, степень удовлетворенности родителей ор</w:t>
              <w:softHyphen/>
              <w:t>ганизацией жизнедеятельности учащихся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График и тематика родительских со</w:t>
              <w:softHyphen/>
              <w:t>браний, результаты анкетирования родител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8. Организация работы в социуме и взаимодействие с внешкольными организациям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реализация средового под</w:t>
              <w:softHyphen/>
              <w:t>хода к воспитанию, использование воспита</w:t>
              <w:softHyphen/>
              <w:t>тельных возможностей социум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ланы и анализы воспитательной работы классных руководител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 оценк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Содержание оценки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Что может быть востребовано при анализе и в спорных ситуациях</w:t>
            </w:r>
          </w:p>
        </w:tc>
      </w:tr>
      <w:tr>
        <w:trPr>
          <w:trHeight w:val="1170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9. Социально-психологический климат в классном коллективе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стиль отношений в классном коллективе, стиль классного руководства, система деятельности классного руководи</w:t>
              <w:softHyphen/>
              <w:t>теля по предупреждению конфликтов и ее результативность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Результаты анкетирования учащихся и родителей</w:t>
            </w:r>
          </w:p>
        </w:tc>
      </w:tr>
      <w:tr>
        <w:trPr>
          <w:trHeight w:val="97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10. Результатив</w:t>
              <w:softHyphen/>
              <w:t>ность инновацион</w:t>
              <w:softHyphen/>
              <w:t>ной деятельности в сфере воспитани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цениваются опытно-экспериментальная и исследовательская деятельность классно</w:t>
              <w:softHyphen/>
              <w:t>го руководителя, ее результативность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195"/>
              <w:ind w:firstLine="48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ортфолио классного руководителя, методические разработки</w:t>
            </w:r>
          </w:p>
        </w:tc>
      </w:tr>
    </w:tbl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 </w:t>
      </w:r>
    </w:p>
    <w:p>
      <w:pPr>
        <w:pStyle w:val="Normal"/>
        <w:shd w:fill="041D36" w:val="clear"/>
        <w:spacing w:lineRule="auto" w:line="240" w:before="0" w:after="0"/>
        <w:jc w:val="right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Таблица 2</w:t>
      </w:r>
    </w:p>
    <w:p>
      <w:pPr>
        <w:pStyle w:val="Normal"/>
        <w:shd w:fill="041D3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Критерии оценивания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948"/>
        <w:gridCol w:w="2701"/>
        <w:gridCol w:w="2479"/>
      </w:tblGrid>
      <w:tr>
        <w:trPr>
          <w:trHeight w:val="75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2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выполнено на оптимальном уровн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1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Есть резервы или недостатки при выполне</w:t>
              <w:softHyphen/>
              <w:t>нии требова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0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практически не выполнено</w:t>
            </w:r>
          </w:p>
        </w:tc>
      </w:tr>
      <w:tr>
        <w:trPr>
          <w:trHeight w:val="120" w:hRule="atLeast"/>
        </w:trPr>
        <w:tc>
          <w:tcPr>
            <w:tcW w:w="9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Показатели деятельности классных руководителей</w:t>
            </w:r>
          </w:p>
        </w:tc>
      </w:tr>
      <w:tr>
        <w:trPr>
          <w:trHeight w:val="261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1. Н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мат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оспит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ного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цесс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олностью регламентированы все стороны воспитательного процесса в классном коллективе. Наличествуют локальные акты, обеспечивающие деятельность классных руководителей. Имеетс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оспитательной системы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пределена система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эффективности деятельности классного руководит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олностью регламентированы все стороны воспитательного процесса в клас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оллективе или в основ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регламентированы. Наличествуют локальные акты, обеспечивающие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х руководителе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оспит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оцесс в клас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оллективе недос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точно регламент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ан. Локальн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деятельность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тсутствуют</w:t>
            </w:r>
          </w:p>
        </w:tc>
      </w:tr>
      <w:tr>
        <w:trPr>
          <w:trHeight w:val="336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2. Плани</w:t>
              <w:softHyphen/>
              <w:t>рование вос</w:t>
              <w:softHyphen/>
              <w:t>питательной деятельности в классном коллектив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ланирование воспитательной деятельности в классном коллекти</w:t>
              <w:softHyphen/>
              <w:t>ве осуществляется в соответствии с требованиями Минимального социального стандарта РФ (для ОУ, реализующих ФГОС I поколения) или Концепции духовно-нрав</w:t>
              <w:softHyphen/>
              <w:t>ственного развития и воспитания личности гражданина России (для ОУ, реализующих ФГОС II поколе</w:t>
              <w:softHyphen/>
              <w:t>ния). Воспитательная деятельность в классе планируется по всем видам воспитательной деятельности и на основе анализа воспитательной работы с использованием средств педагогической диагностик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ланирование воспита</w:t>
              <w:softHyphen/>
              <w:t>тельной деятельности в классном коллективе осу</w:t>
              <w:softHyphen/>
              <w:t>ществляется по ее основным ви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оспитательная деятель</w:t>
              <w:softHyphen/>
              <w:t>ность в классе планируется на основе анализа воспита</w:t>
              <w:softHyphen/>
              <w:t>тельной работ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ланирование вос</w:t>
              <w:softHyphen/>
              <w:t>питательной деятель</w:t>
              <w:softHyphen/>
              <w:t>ности в классном кол</w:t>
              <w:softHyphen/>
              <w:t>лективе отсутствует или осуществляется формально, без учета анализа воспитатель</w:t>
              <w:softHyphen/>
              <w:t>ной работы</w:t>
            </w:r>
          </w:p>
        </w:tc>
      </w:tr>
      <w:tr>
        <w:trPr>
          <w:trHeight w:val="255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3. Система внутри-школьного контроля за воспита</w:t>
              <w:softHyphen/>
              <w:t>тельной дея</w:t>
              <w:softHyphen/>
              <w:t>тельностью в классном коллектив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Существует целостная система внутришкольного контроля за воспита</w:t>
              <w:softHyphen/>
              <w:t>тельной деятельностью в классном коллективе. Контроль осуществля</w:t>
              <w:softHyphen/>
              <w:t>ется на диагностической основе всех субъектов воспитательного процесса. Наличествует комплекс</w:t>
              <w:softHyphen/>
              <w:t>ная форма оценки деятельности классных руководителе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нутришкольный кон</w:t>
              <w:softHyphen/>
              <w:t>троль за воспитательной деятельностью в классном коллективе осуществля</w:t>
              <w:softHyphen/>
              <w:t>ется с использованием анкетирования учащихся и (или) родителей обучаю</w:t>
              <w:softHyphen/>
              <w:t>щихся. Имеет место оценка деятельности классных руководителе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нутришкольный контроль за вос</w:t>
              <w:softHyphen/>
              <w:t>питательной деятель</w:t>
              <w:softHyphen/>
              <w:t>ностью в классном коллективе осуществ</w:t>
              <w:softHyphen/>
              <w:t>ляется бессистемно. Мнения учащихся и родителей обучаю</w:t>
              <w:softHyphen/>
              <w:t>щихся не изучаются. Оценка деятельности классных руководите</w:t>
              <w:softHyphen/>
              <w:t>лей отсутствует</w:t>
            </w:r>
          </w:p>
        </w:tc>
      </w:tr>
      <w:tr>
        <w:trPr>
          <w:trHeight w:val="255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4. Анализ воспита</w:t>
              <w:softHyphen/>
              <w:t>тельной деятельности в классном коллектив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Анализ воспитательной деятель</w:t>
              <w:softHyphen/>
              <w:t>ности в классном коллективе осуществляется с установлением причинно-следственных связей, т. е. связей между результатами и теми педагогическими явлениями, кото</w:t>
              <w:softHyphen/>
              <w:t>рые привели к этим результатам. Результаты педагогического анализа являются основой для планиро</w:t>
              <w:softHyphen/>
              <w:t>вания воспитательной работы на следующий период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Анализ воспитательной деятельности в классном коллективе состоит в опи</w:t>
              <w:softHyphen/>
              <w:t>сании осуществленной дея</w:t>
              <w:softHyphen/>
              <w:t>тельности и ее результатов. Результаты педагогического анализа используются при планировании воспитатель</w:t>
              <w:softHyphen/>
              <w:t>ной работы на следующий период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Анализ воспитатель</w:t>
              <w:softHyphen/>
              <w:t>ной деятельности в классном коллек</w:t>
              <w:softHyphen/>
              <w:t>тиве отсутствует или осуществляется бессистемно. Анализ воспитательной деятельности не связан с планирова</w:t>
              <w:softHyphen/>
              <w:t>нием воспитательной работы на следующий период</w:t>
            </w:r>
          </w:p>
        </w:tc>
      </w:tr>
      <w:tr>
        <w:trPr>
          <w:trHeight w:val="16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5. Кадровое обеспечение воспита</w:t>
              <w:softHyphen/>
              <w:t>тельного процесс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е руководители соответ</w:t>
              <w:softHyphen/>
              <w:t>ствуют требованиям, предъявляе</w:t>
              <w:softHyphen/>
              <w:t>мым к педагогическим работникам. Реализуется целостная система морального и материального стимулирования деятельности. Классные руководители активно участвуют в работе методического объедин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е руководители в основном соответствуют требованиям, предъяв</w:t>
              <w:softHyphen/>
              <w:t>ляемым к педагогическим работникам. Имеет место моральное и материальное стимулирование. Создано методическое объединение классных руководителе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е руково</w:t>
              <w:softHyphen/>
              <w:t>дители не в полной мере соответству</w:t>
              <w:softHyphen/>
              <w:t>ют требованиям, предъявляемым к педагогическим работникам. Мораль</w:t>
              <w:softHyphen/>
              <w:t>ное и материальное стимулирование не</w:t>
              <w:softHyphen/>
              <w:t>достаточно. Методи</w:t>
              <w:softHyphen/>
              <w:t>ческое объединение классных руководи</w:t>
              <w:softHyphen/>
              <w:t>телей отсутствует или работает формально</w:t>
            </w:r>
          </w:p>
        </w:tc>
      </w:tr>
      <w:tr>
        <w:trPr>
          <w:trHeight w:val="78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2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выполнено на оптимальном уровн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1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» 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Есть резервы или недостатки при выполне</w:t>
              <w:softHyphen/>
              <w:t>нии требова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0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практически не выполнено</w:t>
            </w:r>
          </w:p>
        </w:tc>
      </w:tr>
      <w:tr>
        <w:trPr>
          <w:trHeight w:val="249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6. Мате</w:t>
              <w:softHyphen/>
              <w:t>риально-техническое обеспечение воспита</w:t>
              <w:softHyphen/>
              <w:t>тельного процесс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Материально-техническое обеспе</w:t>
              <w:softHyphen/>
              <w:t>чение регулярных воспитательных мероприятий соответствует целям и задачам, установленным в годовом плане работы, и является опти</w:t>
              <w:softHyphen/>
              <w:t>мальным. Оборудование находится в хорошем состояни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Материально-техническое обеспечение регулярных воспитательных меро</w:t>
              <w:softHyphen/>
              <w:t>приятий соответствует целям и задачам, установленным в годовом плане работы, и является достаточным. Оборудование находится в удовлетворительном со</w:t>
              <w:softHyphen/>
              <w:t>стоян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Материально-техни</w:t>
              <w:softHyphen/>
              <w:t>ческое обеспечение регулярных воспита</w:t>
              <w:softHyphen/>
              <w:t>тельных мероприятий соответствует целям и задачам, установ</w:t>
              <w:softHyphen/>
              <w:t>ленным в годовом плане работы, и яв</w:t>
              <w:softHyphen/>
              <w:t>ляется недостаточ</w:t>
              <w:softHyphen/>
              <w:t>ным. Оборудование требует ремонта или замены</w:t>
            </w:r>
          </w:p>
        </w:tc>
      </w:tr>
      <w:tr>
        <w:trPr>
          <w:trHeight w:val="240" w:hRule="atLeast"/>
        </w:trPr>
        <w:tc>
          <w:tcPr>
            <w:tcW w:w="9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Показатели результативности деятельности классных руководителей</w:t>
            </w:r>
          </w:p>
        </w:tc>
      </w:tr>
      <w:tr>
        <w:trPr>
          <w:trHeight w:val="249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1. Уровень воспитанно</w:t>
              <w:softHyphen/>
              <w:t>сти учащихс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образовательном учреждении осуществляется диагностика уровня воспитанности учащихся на научной основе. Процент обучающихся с высоким уровнем воспитанности составляет 75—100%. Наблюдаются положительная динамика или ста</w:t>
              <w:softHyphen/>
              <w:t>бильность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образовательном учрежде</w:t>
              <w:softHyphen/>
              <w:t>нии осуществляется диагно</w:t>
              <w:softHyphen/>
              <w:t>стика уровня воспитанности учащихся на научной основе. Процент обучающихся с вы</w:t>
              <w:softHyphen/>
              <w:t>соким уровнем воспитан</w:t>
              <w:softHyphen/>
              <w:t>ности составляет 50—74%. Наблюдаются положительная динамика или стабильность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образовательном учреждении диа</w:t>
              <w:softHyphen/>
              <w:t>гностика уровня вос</w:t>
              <w:softHyphen/>
              <w:t>питанности учащихся не осуществляется. Процент обучающих</w:t>
              <w:softHyphen/>
              <w:t>ся с высоким уровнем воспитанности со</w:t>
              <w:softHyphen/>
              <w:t>ставляет менее 50%. Имеют место отрица</w:t>
              <w:softHyphen/>
              <w:t>тельная динамика или нестабильность</w:t>
            </w:r>
          </w:p>
        </w:tc>
      </w:tr>
      <w:tr>
        <w:trPr>
          <w:trHeight w:val="351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2. Обеспе</w:t>
              <w:softHyphen/>
              <w:t>чение жизни и здоровья учащихс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Здоровьесберегающая деятельность в образовательном учреждении ведется системно. Осуществляется мониторинг здоровья воспитанни</w:t>
              <w:softHyphen/>
              <w:t>ков. Наблюдаются положительная динамика или стабильность. Выпол</w:t>
              <w:softHyphen/>
              <w:t>няются все требования безопасности в образовательном учреждении. Детский травматизм отсутствуе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Здоровьесберегающая деятельность в образова</w:t>
              <w:softHyphen/>
              <w:t>тельном учреждении ведется системно. Осуществляется мониторинг здоровья вос</w:t>
              <w:softHyphen/>
              <w:t>питанников. Имеет место тенденция к стабильности. Требования безопасности в образовательном учреж</w:t>
              <w:softHyphen/>
              <w:t>дении выполняются. Детский травматизм носит единич</w:t>
              <w:softHyphen/>
              <w:t>ный характер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Здоровьесбере</w:t>
              <w:softHyphen/>
              <w:t>гающая деятельность в образовательном учреждении нужда</w:t>
              <w:softHyphen/>
              <w:t>ется в улучшении. Мониторинг здоровья воспитанников не осуществляется или имеет место отри</w:t>
              <w:softHyphen/>
              <w:t>цательная динамика. Наблюдаются незна</w:t>
              <w:softHyphen/>
              <w:t>чительные нарушения требований безопас</w:t>
              <w:softHyphen/>
              <w:t>ности в образова</w:t>
              <w:softHyphen/>
              <w:t>тельном учреждении. Высокий уровень детского травматизма</w:t>
            </w:r>
          </w:p>
        </w:tc>
      </w:tr>
      <w:tr>
        <w:trPr>
          <w:trHeight w:val="16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3. Про</w:t>
              <w:softHyphen/>
              <w:t>филактика правонару</w:t>
              <w:softHyphen/>
              <w:t>шений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офилактика правонарушений в образовательном учреждении ведется системно. На внешнем учете учащиеся класса не состоят. На внутришкольном учете учащиеся не состоят или имеет место положи</w:t>
              <w:softHyphen/>
              <w:t>тельная динамика внутришкольного учета. Правонарушения отсутствую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офилактика правона</w:t>
              <w:softHyphen/>
              <w:t>рушений в образовательном учреждении ведется целе</w:t>
              <w:softHyphen/>
              <w:t>направленно. На внешнем учете состоят не более двух учащихся класса. Имеется положительная динамика снятия с внешнего и вну</w:t>
              <w:softHyphen/>
              <w:t>тришкольного учета. Право</w:t>
              <w:softHyphen/>
              <w:t>нарушения отсутствуют или носят единичный характер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офилактика правонарушений в образовательном учреждении нужда</w:t>
              <w:softHyphen/>
              <w:t>ется в улучшении. На внешнем учете со</w:t>
              <w:softHyphen/>
              <w:t>стоят более двух уча</w:t>
              <w:softHyphen/>
              <w:t>щихся класса. Имеют место отрицательная динамика снятия с внешнего и вну</w:t>
              <w:softHyphen/>
              <w:t>тришкольного учета, правонарушения</w:t>
            </w:r>
          </w:p>
        </w:tc>
      </w:tr>
      <w:tr>
        <w:trPr>
          <w:trHeight w:val="78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2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выполнено на оптимальном уровн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1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» 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Есть резервы или недостатки при выполне</w:t>
              <w:softHyphen/>
              <w:t>нии требова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0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практически не выполнено</w:t>
            </w:r>
          </w:p>
        </w:tc>
      </w:tr>
      <w:tr>
        <w:trPr>
          <w:trHeight w:val="280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4. Занятость учащихся во внеурочной деятельности и досуговой организован</w:t>
              <w:softHyphen/>
              <w:t>ной актив</w:t>
              <w:softHyphen/>
              <w:t>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неурочная деятельность учащихся организована на системном уровне. Формы воспитания разнообразны и включают все виды внеучебной деятельности воспитанников. Охват внеурочной деятельностью на постоянной основе составляет 80—100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неурочная деятельность учащихся организована на системном уровне. Формы воспитания разнообразны и включают основные виды внеучебной деятельно</w:t>
              <w:softHyphen/>
              <w:t>сти воспитанников. Охват внеурочной деятельностью на постоянной основе со</w:t>
              <w:softHyphen/>
              <w:t>ставляет 60—79%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неурочная деятель</w:t>
              <w:softHyphen/>
              <w:t>ность учащихся орга</w:t>
              <w:softHyphen/>
              <w:t>низована. Классный руководитель исполь</w:t>
              <w:softHyphen/>
              <w:t>зует 3—4 основные формы воспитания менее 5 видов внеучебной деятель</w:t>
              <w:softHyphen/>
              <w:t>ности воспитанников. Охват внеурочной деятельностью на постоянной основе составляет менее 60%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5. Занятость учащихся в системе дополнитель</w:t>
              <w:softHyphen/>
              <w:t>ного образо</w:t>
              <w:softHyphen/>
              <w:t>вани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Участие учащихся в системе допол</w:t>
              <w:softHyphen/>
              <w:t>нительного образования в школе и внешкольных учреждениях организовано на системном уровне. Охват занятиями на постоянной основе составляет 75—100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рганизовано участие учащихся в системе до</w:t>
              <w:softHyphen/>
              <w:t>полнительного образования в школе и внешкольных учреждениях. Охват заня</w:t>
              <w:softHyphen/>
              <w:t>тиями на постоянной основе составляет 50—74%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Участие учащихся в системе до</w:t>
              <w:softHyphen/>
              <w:t>полнительного образования в школе и внешкольных учреждениях орга</w:t>
              <w:softHyphen/>
              <w:t>низуется в основном самостоятельно или с помощью родите</w:t>
              <w:softHyphen/>
              <w:t>лей. Охват занятиями на постоянной осно</w:t>
              <w:softHyphen/>
              <w:t>ве составляет менее 50%</w:t>
            </w:r>
          </w:p>
        </w:tc>
      </w:tr>
      <w:tr>
        <w:trPr>
          <w:trHeight w:val="259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6. Орга</w:t>
              <w:softHyphen/>
              <w:t>низация классного ученического самоуправ</w:t>
              <w:softHyphen/>
              <w:t>лени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классе организована рациональ</w:t>
              <w:softHyphen/>
              <w:t>ная система ученического само</w:t>
              <w:softHyphen/>
              <w:t>управления. Преобладает демокра</w:t>
              <w:softHyphen/>
              <w:t>тический стиль во взаимоотноше</w:t>
              <w:softHyphen/>
              <w:t>ниях с учащимися. Коллективная творческая деятельность является основой в организации жизнедея</w:t>
              <w:softHyphen/>
              <w:t>тельности учащихс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Соблюдается педагогиче</w:t>
              <w:softHyphen/>
              <w:t>ский такт, осуществляется сотрудничество с учащи</w:t>
              <w:softHyphen/>
              <w:t>мися. Большинство имеют разовые или постоянные поручения. Используется методика коллективной творческой деятельност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Преобладает авто</w:t>
              <w:softHyphen/>
              <w:t>ритарный стиль во взаимоотношениях с учащимися. Недо</w:t>
              <w:softHyphen/>
              <w:t>статочная помощь активу класса. Среди учащихся нет органи</w:t>
              <w:softHyphen/>
              <w:t>заторов различных дел. Менее половины воспитанников имеют разовые или постоян</w:t>
              <w:softHyphen/>
              <w:t>ные поручения</w:t>
            </w:r>
          </w:p>
        </w:tc>
      </w:tr>
      <w:tr>
        <w:trPr>
          <w:trHeight w:val="16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7. Органи</w:t>
              <w:softHyphen/>
              <w:t>зация работы с родителями учащихс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Существует целостная система взаи</w:t>
              <w:softHyphen/>
              <w:t>модействия с родителями учащихся. Используются разнообразные формы работы с родителями. Небла</w:t>
              <w:softHyphen/>
              <w:t>гополучные семьи отсутствуют или имеется положительная динамика количества неблагополучных семей. Изучается мнение родителей уча</w:t>
              <w:softHyphen/>
              <w:t>щихся. Родители удовлетворены ре</w:t>
              <w:softHyphen/>
              <w:t>зультатами обучения и воспитания, активно участвуют в жизни школ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Организовано взаимо</w:t>
              <w:softHyphen/>
              <w:t>действие с родителями учащихся. Используются разнообразные формы ра</w:t>
              <w:softHyphen/>
              <w:t>боты с родителями. Имеется положительная динамика количества неблагопо</w:t>
              <w:softHyphen/>
              <w:t>лучных семей. Изучается мнение родителей учащих</w:t>
              <w:softHyphen/>
              <w:t>ся. Большинство из них в основном удовлетворено результатами обучения и воспитания, имеет место участие в жизни школ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заимодействие с ро</w:t>
              <w:softHyphen/>
              <w:t>дителями учащихся нуждается в улучше</w:t>
              <w:softHyphen/>
              <w:t>нии. Имеется отри</w:t>
              <w:softHyphen/>
              <w:t>цательная динамика количества неблаго</w:t>
              <w:softHyphen/>
              <w:t>получных семей. Более 20% родителей не удовлетворены ре</w:t>
              <w:softHyphen/>
              <w:t>зультатами обучения и воспитания, уча</w:t>
              <w:softHyphen/>
              <w:t>ствуют в жизни шко</w:t>
              <w:softHyphen/>
              <w:t>лы неактивно. Имеют место конфликтные ситуации</w:t>
            </w:r>
          </w:p>
        </w:tc>
      </w:tr>
      <w:tr>
        <w:trPr>
          <w:trHeight w:val="78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2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выполнено на оптимальном уровн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1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» 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Есть резервы или недостатки при выполне</w:t>
              <w:softHyphen/>
              <w:t>нии требова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«0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Требование практически не выполнено</w:t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8. Органи</w:t>
              <w:softHyphen/>
              <w:t>зация работы в социуме и взаимодей</w:t>
              <w:softHyphen/>
              <w:t>ствие с вне</w:t>
              <w:softHyphen/>
              <w:t>школьными организация</w:t>
              <w:softHyphen/>
              <w:t>м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й руководитель оптимально использует воспитательные возмож</w:t>
              <w:softHyphen/>
              <w:t>ности социума. Выстроена система отношений с социальными партне</w:t>
              <w:softHyphen/>
              <w:t>рами. Средовой подход к воспита</w:t>
              <w:softHyphen/>
              <w:t>нию реализуется в полной мер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й руководитель использует воспитатель</w:t>
              <w:softHyphen/>
              <w:t>ные возможности социума, выстраивает отношения социального партнерства. Средовой подход к воспита</w:t>
              <w:softHyphen/>
              <w:t>нию реализуетс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й руководи</w:t>
              <w:softHyphen/>
              <w:t>тель недостаточно полно использует воспитательные воз</w:t>
              <w:softHyphen/>
              <w:t>можности социума. Средовой подход к воспитанию не реализуется или реа</w:t>
              <w:softHyphen/>
              <w:t>лизуется не в полной мере</w:t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9. Социаль</w:t>
              <w:softHyphen/>
              <w:t>но-психо</w:t>
              <w:softHyphen/>
              <w:t>логический климат в классном коллектив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классном коллективе комфортный психологический климат, стиль от</w:t>
              <w:softHyphen/>
              <w:t>ношений демократический. Уровень сплоченности классного коллектива высокий. Конфликты в коллективе практически отсутствую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классном коллективе хороший психологический климат, стиль отношений в основном демократиче</w:t>
              <w:softHyphen/>
              <w:t>ский. Классный коллектив сплочен. Конфликты в кол</w:t>
              <w:softHyphen/>
              <w:t>лективе нечасты и благопо</w:t>
              <w:softHyphen/>
              <w:t>лучно разрешаютс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В классном коллек</w:t>
              <w:softHyphen/>
              <w:t>тиве напряженный психологический кли</w:t>
              <w:softHyphen/>
              <w:t>мат, стиль отношений неровный. Уровень сплоченности классного коллектива невысокий. Кон</w:t>
              <w:softHyphen/>
              <w:t>фликты в коллективе достаточно часты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10. Резуль</w:t>
              <w:softHyphen/>
              <w:t>тативность иннова</w:t>
              <w:softHyphen/>
              <w:t>ционной деятельности в сфере вос</w:t>
              <w:softHyphen/>
              <w:t>питани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й руководитель ведет ак</w:t>
              <w:softHyphen/>
              <w:t>тивную опытно-экспериментальную работу, внедряет инновационные технологии воспитания, активно участвует в профессиональных конкурсах, творческих мастерских, связанных с воспитательной дея</w:t>
              <w:softHyphen/>
              <w:t>тельностью. Осуществляет диссеминацию передового педагогического опыта, имеет публикаци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й руководитель ведет опытно-эксперимен</w:t>
              <w:softHyphen/>
              <w:t>тальную работу, внедряет новые формы воспитания. Участвует в профессиональ</w:t>
              <w:softHyphen/>
              <w:t>ных конкурсах, творческих мастерских, связанных с вос</w:t>
              <w:softHyphen/>
              <w:t>питательной деятельностью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Классный руково</w:t>
              <w:softHyphen/>
              <w:t>дитель не участвует в опытно-экспери</w:t>
              <w:softHyphen/>
              <w:t>ментальной работе, связанной с воспита</w:t>
              <w:softHyphen/>
              <w:t>тельной деятельно</w:t>
              <w:softHyphen/>
              <w:t>стью. Педагогические исследования не проводятся или не</w:t>
              <w:softHyphen/>
              <w:t>системны</w:t>
            </w:r>
          </w:p>
        </w:tc>
      </w:tr>
    </w:tbl>
    <w:p>
      <w:pPr>
        <w:pStyle w:val="Normal"/>
        <w:shd w:fill="041D36" w:val="clear"/>
        <w:spacing w:lineRule="auto" w:line="240" w:before="0" w:after="0"/>
        <w:jc w:val="both"/>
        <w:rPr>
          <w:rFonts w:ascii="Times New Roman" w:hAnsi="Times New Roman" w:cs="Times New Roman"/>
          <w:color w:val="415A6E"/>
          <w:sz w:val="24"/>
          <w:szCs w:val="24"/>
        </w:rPr>
      </w:pPr>
      <w:r>
        <w:rPr>
          <w:rFonts w:cs="Times New Roman" w:ascii="Times New Roman" w:hAnsi="Times New Roman"/>
          <w:color w:val="415A6E"/>
          <w:sz w:val="24"/>
          <w:szCs w:val="24"/>
        </w:rPr>
        <w:t> </w:t>
      </w:r>
    </w:p>
    <w:p>
      <w:pPr>
        <w:pStyle w:val="Normal"/>
        <w:shd w:fill="041D3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5A6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A6E"/>
          <w:sz w:val="24"/>
          <w:szCs w:val="24"/>
        </w:rPr>
        <w:t>Анализ деятельности классных руководителей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13"/>
        <w:gridCol w:w="1090"/>
        <w:gridCol w:w="814"/>
        <w:gridCol w:w="814"/>
        <w:gridCol w:w="243"/>
        <w:gridCol w:w="814"/>
        <w:gridCol w:w="28"/>
        <w:gridCol w:w="786"/>
        <w:gridCol w:w="814"/>
        <w:gridCol w:w="814"/>
        <w:gridCol w:w="814"/>
      </w:tblGrid>
      <w:tr>
        <w:trPr>
          <w:trHeight w:val="25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Показатель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1а Ф.И.О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6 </w:t>
            </w: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Ф.И.О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2а Ф.И.О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26 Ф.И.О.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..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96 Ф.И.О.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10а Ф.И.О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Ф.И.О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11а Ф.И.О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5A6E"/>
                <w:sz w:val="24"/>
                <w:szCs w:val="24"/>
              </w:rPr>
              <w:t>116 Ф.И.О.</w:t>
            </w:r>
          </w:p>
        </w:tc>
      </w:tr>
      <w:tr>
        <w:trPr>
          <w:trHeight w:val="90" w:hRule="atLeast"/>
        </w:trPr>
        <w:tc>
          <w:tcPr>
            <w:tcW w:w="98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«2» — </w:t>
            </w: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требование выполнено; «1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есть резервы; «0» </w:t>
            </w: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/>
                <w:iCs/>
                <w:color w:val="415A6E"/>
                <w:sz w:val="24"/>
                <w:szCs w:val="24"/>
              </w:rPr>
              <w:t>требование практически не выполнено</w:t>
            </w:r>
          </w:p>
        </w:tc>
      </w:tr>
      <w:tr>
        <w:trPr>
          <w:trHeight w:val="90" w:hRule="atLeast"/>
        </w:trPr>
        <w:tc>
          <w:tcPr>
            <w:tcW w:w="98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15A6E"/>
                <w:sz w:val="24"/>
                <w:szCs w:val="24"/>
              </w:rPr>
              <w:t>1. Показатели деятельности классных руководителей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1. Нормативно-правовое обеспече</w:t>
              <w:softHyphen/>
              <w:t>ние воспитательного процесс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2. Планирование воспитательной деятельности в классном коллектив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3. Система внутришкольного кон</w:t>
              <w:softHyphen/>
              <w:t>троля за воспитательной деятельно</w:t>
              <w:softHyphen/>
              <w:t>стью в классном коллектив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4. Анализ воспитательной деятель</w:t>
              <w:softHyphen/>
              <w:t>ности в классном коллектив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5. Кадровое обеспечение воспита</w:t>
              <w:softHyphen/>
              <w:t>тельного процесс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1.6. Материально-техническое обе</w:t>
              <w:softHyphen/>
              <w:t>спечение воспитательного процесс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8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15A6E"/>
                <w:sz w:val="24"/>
                <w:szCs w:val="24"/>
              </w:rPr>
              <w:t>2. Показатели результативности деятельности классных руководителей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1. Уровень воспитанности учащих</w:t>
              <w:softHyphen/>
              <w:t>с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2.2. Обеспечение жизни и здоровья учащихс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5A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5A6E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shd w:fill="041D3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териал разработан специалистами КГОУ ДПО «ХК ИРО»: Грозной Л.И., гл.методистом Центра социально-психологической работы; Гарник Е.А., гл.методистом Центра общего образования; Калугиной Н.А., заведующей кафедрой педагогики и психологии, к.п.н.; Кибиревым А.А., директором Центра социально-психологической работы; Петруниной Т.А., гл. методистом отдела экспертизы деятельности работников образования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 w:before="0" w:after="0"/>
      <w:ind w:left="2977" w:hanging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orono-ozersk.ru/print/262" TargetMode="External"/><Relationship Id="rId7" Type="http://schemas.openxmlformats.org/officeDocument/2006/relationships/hyperlink" Target="mailto:mpnechaev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09:00Z</dcterms:created>
  <dc:creator>alejandro</dc:creator>
  <dc:description/>
  <cp:keywords/>
  <dc:language>en-US</dc:language>
  <cp:lastModifiedBy>Секретарь</cp:lastModifiedBy>
  <cp:lastPrinted>2020-09-03T14:30:00Z</cp:lastPrinted>
  <dcterms:modified xsi:type="dcterms:W3CDTF">2020-09-03T09:31:00Z</dcterms:modified>
  <cp:revision>68</cp:revision>
  <dc:subject/>
  <dc:title>Критерии оценки эффективности деятельности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