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.15pt;width:50.0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879446" r:id="rId2"/>
        </w:objec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1.2016 г.                                                                       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к приему детей в первые классы муниципальных общеобразовательных учреждений города Нижний Таг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обеспечения прав граждан на общедоступное и бесплатное общее образование и их приема в муниципальные общеобразовательные учреждения, в соответствии с Федеральными законами от 29.12.2012 № 273-ФЗ «Об образовании в Российской Федерации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22 января 2014 № 32, </w:t>
      </w:r>
      <w:r>
        <w:rPr>
          <w:bCs/>
          <w:sz w:val="26"/>
          <w:szCs w:val="26"/>
        </w:rPr>
        <w:t>постановлением Администрации города Нижний Тагил от 15.01.2015 № 116-ПА «</w:t>
      </w:r>
      <w:r>
        <w:rPr>
          <w:sz w:val="26"/>
          <w:szCs w:val="26"/>
        </w:rPr>
        <w:t xml:space="preserve">O внесении изменений в постановление Администрации города Нижний Тагил от 29.04.2014 № 830-ПА «O закреплении муниципальных обще-образовательных учреждений за конкретными территориями муниципального образования город Нижний Тагил», руководствуясь Положением об управлении образования,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бщеобразовательных учреждени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далее - МОУ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чать прием заявлений от родителей (законных представителей) для зачисления детей проживающих на закрепленной территории в первые классы с 8.00 (местного времени) 01.02.2016 г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местить на информационных стендах, сайтах МОУ информацию о правилах приема детей в первые классы, о закрепленной за МОУ территорией, о количестве первых классов (с указанием количества мест), планируемых к открытию не позднее 10 календарных дней до начала приема детей в первые класс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к приему заявлений первоклассников автоматизированную информационную систему «Е – услуги. Образование» (далее – АИС). Проверить и при необходимости скорректировать контактные данные ОУ, сведения о программах, классах и количестве вакантных мес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значить приемную комиссию по приему заявлений и документов от родителей (законных представителей) будущих первоклассников, зачислению в первые классы. Определить регламент и время работы прием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течение всего периода комплектования первых классов в установленном законом сроки обновлять информацию о количестве свободных мест на информационных стендах, сайтах МОУ, в АИС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озложить ответственность на руководителей МОУ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 своевременный ввод в АИС достоверных персональных данных заяв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 нарушение или незаконное ограничение права на образование, незаконный отказ в приеме заявления от родителей (законных представителей) для зачисления в общеобразовательное учреждение, установленной ст. 5.57 Кодекса Российской Федерации об административных правонарушениях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управления образования Е.С. Беляевой осуществлять контроль за соблюдением МОУ действующего законодательства при приеме заявлений от родителей (законных представителей) и зачислении детей в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лавному специалисту управления Казаковой О.А. осуществлять контроль за работой АИС, взаимодействием работы МОУ с Многофункциональными центр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зместить приказ на официальном сайте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приказа возложить на заместителя начальника управления образования Т.А. Удинцев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И.Е. Ю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С. Б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30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3:00Z</dcterms:created>
  <dc:creator>Димка</dc:creator>
  <dc:description/>
  <cp:keywords/>
  <dc:language>en-US</dc:language>
  <cp:lastModifiedBy>Ефимова Е A.</cp:lastModifiedBy>
  <cp:lastPrinted>2016-01-19T11:19:00Z</cp:lastPrinted>
  <dcterms:modified xsi:type="dcterms:W3CDTF">2016-01-19T06:37:00Z</dcterms:modified>
  <cp:revision>4</cp:revision>
  <dc:subject/>
  <dc:title>,</dc:title>
</cp:coreProperties>
</file>